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作者：乔</w:t>
      </w:r>
      <w:r>
        <w:rPr/>
        <w:t>·</w:t>
      </w:r>
      <w:r>
        <w:rPr/>
        <w:t>施赖伯（</w:t>
      </w:r>
      <w:r>
        <w:rPr/>
        <w:t>Joe Schreiber</w:t>
      </w:r>
      <w:r>
        <w:rPr/>
        <w:t>）</w:t>
      </w:r>
    </w:p>
    <w:p>
      <w:pPr>
        <w:pStyle w:val="Normal"/>
        <w:rPr/>
      </w:pPr>
      <w:r>
        <w:rPr/>
        <w:t>翻译：</w:t>
      </w:r>
      <w:r>
        <w:rPr/>
        <w:t>freelee</w:t>
      </w:r>
    </w:p>
    <w:p>
      <w:pPr>
        <w:pStyle w:val="Normal"/>
        <w:rPr/>
      </w:pPr>
      <w:r>
        <w:rPr/>
        <w:t>译者按：本故事原名《</w:t>
      </w:r>
      <w:r>
        <w:rPr/>
        <w:t>The Syrox Redemption</w:t>
      </w:r>
      <w:r>
        <w:rPr/>
        <w:t>》，出自《星球大战知情者》杂志</w:t>
      </w:r>
      <w:r>
        <w:rPr/>
        <w:t>146</w:t>
      </w:r>
      <w:r>
        <w:rPr/>
        <w:t>期，是小说《达斯</w:t>
      </w:r>
      <w:r>
        <w:rPr/>
        <w:t>·</w:t>
      </w:r>
      <w:r>
        <w:rPr/>
        <w:t>摩尔：禁闭》（</w:t>
      </w:r>
      <w:r>
        <w:rPr/>
        <w:t>Darth Maul: Lockdown</w:t>
      </w:r>
      <w:r>
        <w:rPr/>
        <w:t>）的先导作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3305" cy="8352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银河系每一所监狱，都会有个类似我这样的囚犯。我猜——我就是那个能帮你找到指定东西的人。“灵光激现”迷幻剂（</w:t>
      </w:r>
      <w:r>
        <w:rPr/>
        <w:t>Glitterstim</w:t>
      </w:r>
      <w:r>
        <w:rPr/>
        <w:t>）、朱里酒（</w:t>
      </w:r>
      <w:r>
        <w:rPr/>
        <w:t>Juri Juice</w:t>
      </w:r>
      <w:r>
        <w:rPr/>
        <w:t>），或者一张普通不过的核心世界（</w:t>
      </w:r>
      <w:r>
        <w:rPr/>
        <w:t>Core Worlds</w:t>
      </w:r>
      <w:r>
        <w:rPr/>
        <w:t>）薄塑纸（</w:t>
      </w:r>
      <w:r>
        <w:rPr/>
        <w:t>Flimsiplast</w:t>
      </w:r>
      <w:r>
        <w:rPr/>
        <w:t>）——假如你喜欢的话。来到这里之后，我偷运过各种东西，从光丝拖鞋（</w:t>
      </w:r>
      <w:r>
        <w:rPr/>
        <w:t>Shimmersilk Slippers</w:t>
      </w:r>
      <w:r>
        <w:rPr/>
        <w:t>）到香辣迈诺克（</w:t>
      </w:r>
      <w:r>
        <w:rPr/>
        <w:t>Mynock</w:t>
      </w:r>
      <w:r>
        <w:rPr/>
        <w:t>）翅——那是帮一个来自默里迪恩（</w:t>
      </w:r>
      <w:r>
        <w:rPr/>
        <w:t>Meridian</w:t>
      </w:r>
      <w:r>
        <w:rPr/>
        <w:t>）星区的赛布洛西亚人（</w:t>
      </w:r>
      <w:r>
        <w:rPr/>
        <w:t>Cyblocian</w:t>
      </w:r>
      <w:r>
        <w:rPr/>
        <w:t>）刺客弄的，他想带点格调地庆祝自己的生日。除了石油武器和硬性毒品，我能找来你想要的任何走私货。因此，当一个名叫瓦利德</w:t>
      </w:r>
      <w:r>
        <w:rPr/>
        <w:t>·</w:t>
      </w:r>
      <w:r>
        <w:rPr/>
        <w:t>纳格马（</w:t>
      </w:r>
      <w:r>
        <w:rPr/>
        <w:t>Waleed Nagma</w:t>
      </w:r>
      <w:r>
        <w:rPr/>
        <w:t>）的新囚犯，在食堂问我能不能弄一块安扎特鼻涕大蒜（</w:t>
      </w:r>
      <w:r>
        <w:rPr/>
        <w:t>Anzati Snot Garlic</w:t>
      </w:r>
      <w:r>
        <w:rPr/>
        <w:t>）时，我跟他说没问题。确实没问题。</w:t>
      </w:r>
    </w:p>
    <w:p>
      <w:pPr>
        <w:pStyle w:val="Normal"/>
        <w:rPr/>
      </w:pPr>
      <w:r>
        <w:rPr/>
        <w:t>　　“你是阿零（</w:t>
      </w:r>
      <w:r>
        <w:rPr/>
        <w:t>Zero</w:t>
      </w:r>
      <w:r>
        <w:rPr/>
        <w:t>），对吗？”</w:t>
      </w:r>
    </w:p>
    <w:p>
      <w:pPr>
        <w:pStyle w:val="Normal"/>
        <w:rPr/>
      </w:pPr>
      <w:r>
        <w:rPr/>
        <w:t>　　我从食盘上提起头来，不慌不忙，向他报以一个轻松的微笑。</w:t>
      </w:r>
    </w:p>
    <w:p>
      <w:pPr>
        <w:pStyle w:val="Normal"/>
        <w:rPr/>
      </w:pPr>
      <w:r>
        <w:rPr/>
        <w:t>　　“不一定，”我说，“要看问的人是谁？”</w:t>
      </w:r>
    </w:p>
    <w:p>
      <w:pPr>
        <w:pStyle w:val="Normal"/>
        <w:rPr/>
      </w:pPr>
      <w:r>
        <w:rPr/>
        <w:t>　　我伸出手来，他注视了半饷，才快速而不安地握了一下，八只手指湿凉湿凉的。正如“蜂巢”（</w:t>
      </w:r>
      <w:r>
        <w:rPr/>
        <w:t>Hive</w:t>
      </w:r>
      <w:r>
        <w:rPr/>
        <w:t>）的大部分新人一样，他使足劲憋出一派刚毅冷峻、威风凛凛的造型，不过效果不怎么样。我已经发现汗珠粘在他的发线和上唇附近，眼球快速转动着，使得眼眶周围呈现一片白影。</w:t>
      </w:r>
    </w:p>
    <w:p>
      <w:pPr>
        <w:pStyle w:val="Normal"/>
        <w:rPr/>
      </w:pPr>
      <w:r>
        <w:rPr/>
        <w:t>　　“听说你能要什么就找到什么，”他说。</w:t>
      </w:r>
    </w:p>
    <w:p>
      <w:pPr>
        <w:pStyle w:val="Normal"/>
        <w:rPr/>
      </w:pPr>
      <w:r>
        <w:rPr/>
        <w:t>　　“嗯，”我眨眨眼，保持笑容，好一副恬静天真的模样，“我不清楚你在哪里听到这小道消息，我只是蜂巢中的又一个快活人。”</w:t>
      </w:r>
    </w:p>
    <w:p>
      <w:pPr>
        <w:pStyle w:val="Normal"/>
        <w:rPr/>
      </w:pPr>
      <w:r>
        <w:rPr/>
        <w:t>　　“有个守卫介绍了你，”纳格马说，“我要下订单。”他心惊膽战得连站都站不稳，我本应马上看出事有蹊跷，但他激起了我的兴趣，“我可以出任何价钱。”</w:t>
      </w:r>
    </w:p>
    <w:p>
      <w:pPr>
        <w:pStyle w:val="Normal"/>
        <w:rPr/>
      </w:pPr>
      <w:r>
        <w:rPr/>
        <w:t>　　“别慌，”我向饭桌另一边的空位点点头，“先坐下，我们没别的，时间倒是大把。”</w:t>
      </w:r>
    </w:p>
    <w:p>
      <w:pPr>
        <w:pStyle w:val="Normal"/>
        <w:rPr/>
      </w:pPr>
      <w:r>
        <w:rPr/>
        <w:t>　　纳格马又犹豫了一下，然后缩起畸瘦的身子，弯腰坐在我对面的长椅上。要缩成这样可真辛苦，他站立时身高接近两米，瘦骨嶙峋，双肩狭窄。躯干过于细长，橙色的囚服像一面吃败仗小国旗帜，松垮垮地耷在身上。头部也仿佛被拉长，秃脑门顶呈惨白色，盘布着一条条刺眼的静脉筋。当他倾身到我耳边窃窃私语时，我闻到散发自其皮肤的恐惧气息——至少当时我以为是出自恐惧。回想起来，我真不知道他当时病得有多严重。</w:t>
      </w:r>
    </w:p>
    <w:p>
      <w:pPr>
        <w:pStyle w:val="Normal"/>
        <w:rPr/>
      </w:pPr>
      <w:r>
        <w:rPr/>
        <w:t>　　“这買卖通常是怎么操作的？”他一边问，一边翻着囚服，“要先付款，还是——”</w:t>
      </w:r>
    </w:p>
    <w:p>
      <w:pPr>
        <w:pStyle w:val="Normal"/>
        <w:rPr/>
      </w:pPr>
      <w:r>
        <w:rPr/>
        <w:t>　　“轻松点，老友，”我盯着他的双眼，“我们几乎互不相识，说说你的故事，譬如从哪里来的之类。”</w:t>
      </w:r>
    </w:p>
    <w:p>
      <w:pPr>
        <w:pStyle w:val="Normal"/>
        <w:rPr/>
      </w:pPr>
      <w:r>
        <w:rPr/>
        <w:t>　　他斜眼看着我，“这有什么关系吗？”</w:t>
      </w:r>
    </w:p>
    <w:p>
      <w:pPr>
        <w:pStyle w:val="Normal"/>
        <w:rPr/>
      </w:pPr>
      <w:r>
        <w:rPr/>
        <w:t>　　“我喜欢買卖对象能恰如其分地自我介绍一下，”我说，“这样可以保证我只和道德最高尚的客人打交道。”</w:t>
      </w:r>
    </w:p>
    <w:p>
      <w:pPr>
        <w:pStyle w:val="Normal"/>
        <w:rPr/>
      </w:pPr>
      <w:r>
        <w:rPr/>
        <w:t>　　“最高尚……？”他扫视了我一下，显得大惑不解，接着发出一下闷哼。这当然可笑，齿轮蜂巢七号（</w:t>
      </w:r>
      <w:r>
        <w:rPr/>
        <w:t>Cog Hive Seven</w:t>
      </w:r>
      <w:r>
        <w:rPr/>
        <w:t>）上的每个罪犯，我们当中的全部</w:t>
      </w:r>
      <w:r>
        <w:rPr/>
        <w:t>522</w:t>
      </w:r>
      <w:r>
        <w:rPr/>
        <w:t>人，可谓集银河系渣滓的大成——杀人犯、雇佣兵、变态狂。他们形形色色，种族各异，简直是会走路的基因变异怪物，为了区区一个信用币——或者甚至没有任何动机——就会毫不犹豫地割破你的喉咙。我们的共同特点是没有人会想起我们，所以那位让人肃然起敬的典狱长莎迪基</w:t>
      </w:r>
      <w:r>
        <w:rPr/>
        <w:t>·</w:t>
      </w:r>
      <w:r>
        <w:rPr/>
        <w:t>布里尔（</w:t>
      </w:r>
      <w:r>
        <w:rPr/>
        <w:t>Sadiki Blirr</w:t>
      </w:r>
      <w:r>
        <w:rPr/>
        <w:t>），才能如她所愿地治理这座监狱，每天抽取囚犯进行角斗对抗，打造出银河系最高利润的賭博项目之一。</w:t>
      </w:r>
    </w:p>
    <w:p>
      <w:pPr>
        <w:pStyle w:val="Normal"/>
        <w:rPr/>
      </w:pPr>
      <w:r>
        <w:rPr/>
        <w:t>　　无可避免，每名囚犯入狱前，心脏悉数被植入微型静电爆炸装置。任何狱卒均能以任何理由，在任何时候激活这枚微缩爆炸物。胸前装着一颗未燃炸弹地走来走去，会使你的人生观有点微妙变化——为这里的生活注入短暂却充实的质量——也许可以这样说。</w:t>
      </w:r>
    </w:p>
    <w:p>
      <w:pPr>
        <w:pStyle w:val="Normal"/>
        <w:rPr/>
      </w:pPr>
      <w:r>
        <w:rPr/>
        <w:t>　　此刻，纳格马似乎不太关心这个，也不像有闲谈的兴致。所以我也不再试着找话题，叹了一口气，“想要什么？”我问。</w:t>
      </w:r>
    </w:p>
    <w:p>
      <w:pPr>
        <w:pStyle w:val="Normal"/>
        <w:rPr/>
      </w:pPr>
      <w:r>
        <w:rPr/>
        <w:t>　　“知道什么是安扎特鼻涕大蒜吗？”他问。</w:t>
      </w:r>
    </w:p>
    <w:p>
      <w:pPr>
        <w:pStyle w:val="Normal"/>
        <w:rPr/>
      </w:pPr>
      <w:r>
        <w:rPr/>
        <w:t>　　“啥，那烹调用料？”我皱着眉头，“大概有次吃沙克烤肉煲（</w:t>
      </w:r>
      <w:r>
        <w:rPr/>
        <w:t>Shaak Pot Roast</w:t>
      </w:r>
      <w:r>
        <w:rPr/>
        <w:t>）时尝过这个。为什么？”</w:t>
      </w:r>
    </w:p>
    <w:p>
      <w:pPr>
        <w:pStyle w:val="Normal"/>
        <w:rPr/>
      </w:pPr>
      <w:r>
        <w:rPr/>
        <w:t>　　“我要一整块，越快越好。”他交叉着手指，关节卡卡作声，正是紧张的表现。“要多久才能弄进来？”</w:t>
      </w:r>
    </w:p>
    <w:p>
      <w:pPr>
        <w:pStyle w:val="Normal"/>
        <w:rPr/>
      </w:pPr>
      <w:r>
        <w:rPr/>
        <w:t>　　“你不介意我问的话，”我说，“为什么这么急？难道骨头大王（</w:t>
      </w:r>
      <w:r>
        <w:rPr/>
        <w:t>Bone Kings</w:t>
      </w:r>
      <w:r>
        <w:rPr/>
        <w:t>）们准备开大餐而我还不知道？”</w:t>
      </w:r>
    </w:p>
    <w:p>
      <w:pPr>
        <w:pStyle w:val="Normal"/>
        <w:rPr/>
      </w:pPr>
      <w:r>
        <w:rPr/>
        <w:t>　　“是这个地方，”纳格马说，“你跟我同样清楚，阿零，一切事情都迫在眉睫。”</w:t>
      </w:r>
    </w:p>
    <w:p>
      <w:pPr>
        <w:pStyle w:val="Normal"/>
        <w:rPr/>
      </w:pPr>
      <w:r>
        <w:rPr/>
        <w:t>　　我没有回答，但明白他指的是什么。所有人都知道蜂巢的运算程序会随时挑中我们，当一面面围墙绕着监狱中轴旋转，拆分再重新组合后，会有一间牢房正对着另外一间，里面的囚犯被逼进行对决，只有一人能够幸存。简单地说，你永远不知道什么时候大限降临。</w:t>
      </w:r>
    </w:p>
    <w:p>
      <w:pPr>
        <w:pStyle w:val="Normal"/>
        <w:rPr/>
      </w:pPr>
      <w:r>
        <w:rPr/>
        <w:t>　　“要来干什么？”我问。</w:t>
      </w:r>
    </w:p>
    <w:p>
      <w:pPr>
        <w:pStyle w:val="Normal"/>
        <w:rPr/>
      </w:pPr>
      <w:r>
        <w:rPr/>
        <w:t>　　“那是私事。”纳格马说。但当他回看我时，我发现他浑身颤抖，汗渍已经渗到囚服上，在手臂位置形成一圈半月形状的深色区域。</w:t>
      </w:r>
    </w:p>
    <w:p>
      <w:pPr>
        <w:pStyle w:val="Normal"/>
        <w:rPr/>
      </w:pPr>
      <w:r>
        <w:rPr/>
        <w:t>　　膽小鬼，我想。</w:t>
      </w:r>
    </w:p>
    <w:p>
      <w:pPr>
        <w:pStyle w:val="Normal"/>
        <w:rPr/>
      </w:pPr>
      <w:r>
        <w:rPr/>
        <w:t>　　其实我错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drawing>
          <wp:inline distT="0" distB="0" distL="0" distR="0">
            <wp:extent cx="6628130" cy="3885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一个星期后，纳格马的鼻涕大蒜到了，是混在机器人更新部件和医疗补给中偷运进来的。到他来取货的时候，我发觉无论是什么东西折磨着他，情况越发严重。</w:t>
      </w:r>
    </w:p>
    <w:p>
      <w:pPr>
        <w:pStyle w:val="Normal"/>
        <w:rPr/>
      </w:pPr>
      <w:r>
        <w:rPr/>
        <w:t>　　自上次交谈过后，他的眼球陷得更深，整个脸部充满憔悴和惊惧，仿佛在骷髅头上披上了一层薄得不能再薄的粉饰性皮肤。不知如何，他似乎更加骨瘦如柴，只有肚子奇怪地隆起，向外撑着囚服。他捂腹坐下，一边紧紧按着肚子，一边痛苦地屈着腰，好像肚里怀着个私生子那样咬牙挣扎。</w:t>
      </w:r>
    </w:p>
    <w:p>
      <w:pPr>
        <w:pStyle w:val="Normal"/>
        <w:rPr/>
      </w:pPr>
      <w:r>
        <w:rPr/>
        <w:t>　　“你没事吧？”我问道。</w:t>
      </w:r>
    </w:p>
    <w:p>
      <w:pPr>
        <w:pStyle w:val="Normal"/>
        <w:rPr/>
      </w:pPr>
      <w:r>
        <w:rPr/>
        <w:t>　　他摇摇头，回避了问题。他的声音又弱又尖，痛不堪言，“拿到了吗？”</w:t>
      </w:r>
    </w:p>
    <w:p>
      <w:pPr>
        <w:pStyle w:val="Normal"/>
        <w:rPr/>
      </w:pPr>
      <w:r>
        <w:rPr/>
        <w:t>　　“是的，能把这东西处理掉实在太好了，”我把手伸到缝在裤腿的暗袋中，把整块鼻涕大蒜从桌下交给他，“这玩意比湿身的汤汤兽（</w:t>
      </w:r>
      <w:r>
        <w:rPr/>
        <w:t>Tauntaun</w:t>
      </w:r>
      <w:r>
        <w:rPr/>
        <w:t>）还要难闻。”</w:t>
      </w:r>
    </w:p>
    <w:p>
      <w:pPr>
        <w:pStyle w:val="Normal"/>
        <w:rPr/>
      </w:pPr>
      <w:r>
        <w:rPr/>
        <w:t>　　“这里，”他抓过大蒜，把一堆皱巴巴的信用币塞到我手心，同时站起就走。他没走多远，三米外传来一声凄厉的惨叫。我们双双回头，另一个囚犯——一个名叫斯卡格韦（</w:t>
      </w:r>
      <w:r>
        <w:rPr/>
        <w:t>Skagway</w:t>
      </w:r>
      <w:r>
        <w:rPr/>
        <w:t>）的罗迪亚（</w:t>
      </w:r>
      <w:r>
        <w:rPr/>
        <w:t>Rodian</w:t>
      </w:r>
      <w:r>
        <w:rPr/>
        <w:t>）反社会者——身子凌空飞过旁边的桌子，鲜血从他喉咙的开口一歇一喷，溅射到囚服胸前。他一摔到地面，三个“骨头大王”立刻跳到他身上。我看到纳格马的神情变得更加病恹恹。</w:t>
      </w:r>
    </w:p>
    <w:p>
      <w:pPr>
        <w:pStyle w:val="Normal"/>
        <w:rPr/>
      </w:pPr>
      <w:r>
        <w:rPr/>
        <w:t>　　“他们干什么？”他问</w:t>
      </w:r>
    </w:p>
    <w:p>
      <w:pPr>
        <w:pStyle w:val="Normal"/>
        <w:rPr/>
      </w:pPr>
      <w:r>
        <w:rPr/>
        <w:t>　　“煎皮拆骨，”我一边说一边伸向他手臂，“最好别看了。”那群人的老大是个罪大恶极的杀人犯，名叫瓦斯</w:t>
      </w:r>
      <w:r>
        <w:rPr/>
        <w:t>·</w:t>
      </w:r>
      <w:r>
        <w:rPr/>
        <w:t>钉头（</w:t>
      </w:r>
      <w:r>
        <w:rPr/>
        <w:t>Vas Nailhead</w:t>
      </w:r>
      <w:r>
        <w:rPr/>
        <w:t>），以用他杀死的人的尖腿骨、肋骨制造武器而臭名昭著。</w:t>
      </w:r>
    </w:p>
    <w:p>
      <w:pPr>
        <w:pStyle w:val="Normal"/>
        <w:rPr/>
      </w:pPr>
      <w:r>
        <w:rPr/>
        <w:t>　　有那么一刹那纳格马呆立当场，目不转睛。一秒后，瓦斯挺身站起，双手沾满鲜血。“看什么，死臭虫？”纳格马还来不及回答，钉头把他一扯向前，出手奇快，使他瘦长的双腿都飞离地面。只见纳格马张口结舌，万念俱灰，眼里充满恐惧的神色。</w:t>
      </w:r>
    </w:p>
    <w:p>
      <w:pPr>
        <w:pStyle w:val="Normal"/>
        <w:rPr/>
      </w:pPr>
      <w:r>
        <w:rPr/>
        <w:t>　　“放松点，瓦斯，”我举起一只手，“他对你来说不值一提。”</w:t>
      </w:r>
    </w:p>
    <w:p>
      <w:pPr>
        <w:pStyle w:val="Normal"/>
        <w:rPr/>
      </w:pPr>
      <w:r>
        <w:rPr/>
        <w:t>　　钉头怒视着我，扭曲嘴唇，“阿零？你要为这恶心鬼出头？”</w:t>
      </w:r>
    </w:p>
    <w:p>
      <w:pPr>
        <w:pStyle w:val="Normal"/>
        <w:rPr/>
      </w:pPr>
      <w:r>
        <w:rPr/>
        <w:t>　　“他是我的客人，”我耸耸肩，“我总得保护好自己的收入来源吧，是不是？”</w:t>
      </w:r>
    </w:p>
    <w:p>
      <w:pPr>
        <w:pStyle w:val="Normal"/>
        <w:rPr/>
      </w:pPr>
      <w:r>
        <w:rPr/>
        <w:t>　　我跟他对目片刻，右脚抬离地面。我的囚鞋周围包着一圈有机钢（</w:t>
      </w:r>
      <w:r>
        <w:rPr/>
        <w:t>Plexisteel</w:t>
      </w:r>
      <w:r>
        <w:rPr/>
        <w:t>），钉头清楚如果我把它踩到他脸上，会有什么后果。</w:t>
      </w:r>
    </w:p>
    <w:p>
      <w:pPr>
        <w:pStyle w:val="Normal"/>
        <w:rPr/>
      </w:pPr>
      <w:r>
        <w:rPr/>
        <w:t>　　他发出一声怪叫，松开手，把纳格马推回饭桌的位置。我们彼此沉默了好一阵，感觉过了良久，纳格马才抬头直视着我。</w:t>
      </w:r>
    </w:p>
    <w:p>
      <w:pPr>
        <w:pStyle w:val="Normal"/>
        <w:rPr/>
      </w:pPr>
      <w:r>
        <w:rPr/>
        <w:t>　　“你为我出头。”</w:t>
      </w:r>
    </w:p>
    <w:p>
      <w:pPr>
        <w:pStyle w:val="Normal"/>
        <w:rPr/>
      </w:pPr>
      <w:r>
        <w:rPr/>
        <w:t>　　“没什么，”我说，“小事。”</w:t>
      </w:r>
    </w:p>
    <w:p>
      <w:pPr>
        <w:pStyle w:val="Normal"/>
        <w:rPr/>
      </w:pPr>
      <w:r>
        <w:rPr/>
        <w:t>　　他摇摇头：“我不会忘记的。”</w:t>
      </w:r>
    </w:p>
    <w:p>
      <w:pPr>
        <w:pStyle w:val="Normal"/>
        <w:rPr/>
      </w:pPr>
      <w:r>
        <w:rPr/>
        <w:t>　　我叹气道：“听好，这里是所有东西相当于一项测验。就是选择好属于你的时机，并在机会来临时果断行动而已。”</w:t>
      </w:r>
    </w:p>
    <w:p>
      <w:pPr>
        <w:pStyle w:val="Normal"/>
        <w:rPr/>
      </w:pPr>
      <w:r>
        <w:rPr/>
        <w:t>　　纳格马低声吐出一口缓慢的长气，皮包骨的肩膀颤动着。那股我最初以为出自恐惧的反胃甜味更加浓烈，清晰可闻。我明白是什么回事了——某种发热的症状，病情仍不断恶化。病症的折磨榨干他所有体力，使他形容枯槁。</w:t>
      </w:r>
    </w:p>
    <w:p>
      <w:pPr>
        <w:pStyle w:val="Normal"/>
        <w:rPr/>
      </w:pPr>
      <w:r>
        <w:rPr/>
        <w:t>　　“你曾问我有什么故事，”他脸上闪过某些东西，那冷冷绷紧的嘴角似是轻轻笑了笑——不过应有的笑意被刮下，只剩赶不走的绝望。“我来自蒙索拉（</w:t>
      </w:r>
      <w:r>
        <w:rPr/>
        <w:t>Monsolar</w:t>
      </w:r>
      <w:r>
        <w:rPr/>
        <w:t>），在阿尔佐克（</w:t>
      </w:r>
      <w:r>
        <w:rPr/>
        <w:t>Alzoc</w:t>
      </w:r>
      <w:r>
        <w:rPr/>
        <w:t>）星系深处，一个沙尘滚滚的蔽塞地方。”</w:t>
      </w:r>
    </w:p>
    <w:p>
      <w:pPr>
        <w:pStyle w:val="Normal"/>
        <w:rPr/>
      </w:pPr>
      <w:r>
        <w:rPr/>
        <w:t>　　“闻所未闻。”</w:t>
      </w:r>
    </w:p>
    <w:p>
      <w:pPr>
        <w:pStyle w:val="Normal"/>
        <w:rPr/>
      </w:pPr>
      <w:r>
        <w:rPr/>
        <w:t>　　“你不会想念它的，”他摇摇头，“一个不见天日的大坑，被原始部落占据，大部分部落在不停混战。没多少人能逃出那里。”</w:t>
      </w:r>
    </w:p>
    <w:p>
      <w:pPr>
        <w:pStyle w:val="Normal"/>
        <w:rPr/>
      </w:pPr>
      <w:r>
        <w:rPr/>
        <w:t>　　“你出来了。”</w:t>
      </w:r>
    </w:p>
    <w:p>
      <w:pPr>
        <w:pStyle w:val="Normal"/>
        <w:rPr/>
      </w:pPr>
      <w:r>
        <w:rPr/>
        <w:t>　　他嘲笑地看了我一下。“只不过最终又来了这里。”他说，“这是我自己失误，在乌尔杜尔（</w:t>
      </w:r>
      <w:r>
        <w:rPr/>
        <w:t>Urdur</w:t>
      </w:r>
      <w:r>
        <w:rPr/>
        <w:t>）一个太空港偷运热能手雷（</w:t>
      </w:r>
      <w:r>
        <w:rPr/>
        <w:t>Thermal Detonator</w:t>
      </w:r>
      <w:r>
        <w:rPr/>
        <w:t>）时被逮着。这在任何星系都会自动被判无期徒刑。”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“真倒霉。”我说。</w:t>
      </w:r>
    </w:p>
    <w:p>
      <w:pPr>
        <w:pStyle w:val="Normal"/>
        <w:rPr/>
      </w:pPr>
      <w:r>
        <w:rPr/>
        <w:t>　　纳格马耸一下肩膀：“雇佣我的家伙说能帮我，我当时走投无路。我想现在也是如此。”</w:t>
      </w:r>
    </w:p>
    <w:p>
      <w:pPr>
        <w:pStyle w:val="Normal"/>
        <w:rPr/>
      </w:pPr>
      <w:r>
        <w:rPr/>
        <w:t>　　我再次看着他，消瘦的脸庞和鼓起的肚皮上冒出大量冷汗。“你生病了。”我指出。</w:t>
      </w:r>
    </w:p>
    <w:p>
      <w:pPr>
        <w:pStyle w:val="Normal"/>
        <w:rPr/>
      </w:pPr>
      <w:r>
        <w:rPr/>
        <w:t>　　“更糟糕，”他说，“那是蠕虫。”</w:t>
      </w:r>
    </w:p>
    <w:p>
      <w:pPr>
        <w:pStyle w:val="Normal"/>
        <w:rPr/>
      </w:pPr>
      <w:r>
        <w:rPr/>
        <w:t>　　“什么？”</w:t>
      </w:r>
    </w:p>
    <w:p>
      <w:pPr>
        <w:pStyle w:val="Normal"/>
        <w:rPr/>
      </w:pPr>
      <w:r>
        <w:rPr/>
        <w:t>　　他看了片刻震抖的双手，似乎故事的剩余部分会如同魔法一般在他面前成型，这样他就不用开口讲述了。没这回事。他深吸一口气，继续说：“听说过赛罗克斯（</w:t>
      </w:r>
      <w:r>
        <w:rPr/>
        <w:t>Syrox</w:t>
      </w:r>
      <w:r>
        <w:rPr/>
        <w:t>）吗？蒙索拉的‘恶狼蠕虫’（</w:t>
      </w:r>
      <w:r>
        <w:rPr/>
        <w:t>Wolf Worm</w:t>
      </w:r>
      <w:r>
        <w:rPr/>
        <w:t>）？”</w:t>
      </w:r>
    </w:p>
    <w:p>
      <w:pPr>
        <w:pStyle w:val="Normal"/>
        <w:rPr/>
      </w:pPr>
      <w:r>
        <w:rPr/>
        <w:t>　　“不能说有。”</w:t>
      </w:r>
    </w:p>
    <w:p>
      <w:pPr>
        <w:pStyle w:val="Normal"/>
        <w:rPr/>
      </w:pPr>
      <w:r>
        <w:rPr/>
        <w:t>　　“这是一种强势物种，产自我的母星。”他放慢呼吸，“体型瘦长，经历了某些进化，但并非每一方面——一种高效却没有脑部的捕猎者，以吸血为生。想象一下一条零视力的河流寄生虫，有半座这食堂那么大，口部环嵌着一排排牙齿，你会渐渐明白是什么情况。”</w:t>
      </w:r>
    </w:p>
    <w:p>
      <w:pPr>
        <w:pStyle w:val="Normal"/>
        <w:rPr/>
      </w:pPr>
      <w:r>
        <w:rPr/>
        <w:t>　　我没有作声，待他继续。</w:t>
      </w:r>
    </w:p>
    <w:p>
      <w:pPr>
        <w:pStyle w:val="Normal"/>
        <w:rPr/>
      </w:pPr>
      <w:r>
        <w:rPr/>
        <w:t>　　“在母星，”纳格马说，“大部分部落要么供奉它，要么畏惧它，要么兼而有之。世世代代的传承后，产生相关的传说、神话以及成年人礼，形成一种围绕它的文化。”他笑了一下，但带着恶心的神情，眼光向下看着臃肿的畸形大肚。“每个季度赛罗克斯虫在河流中产卵，虫卵只有微生物那么小，所以在蒙索拉从来没有人喝未过滤水。不过试想有个孩子在丛林中迷路……他太口渴了……”</w:t>
      </w:r>
    </w:p>
    <w:p>
      <w:pPr>
        <w:pStyle w:val="Normal"/>
        <w:rPr/>
      </w:pPr>
      <w:r>
        <w:rPr/>
        <w:t>　　我盯着他，想象着事故如何酿成。纳格马又点点头，浮现出那可怕的、没有笑意的微笑。</w:t>
      </w:r>
    </w:p>
    <w:p>
      <w:pPr>
        <w:pStyle w:val="Normal"/>
        <w:rPr/>
      </w:pPr>
      <w:r>
        <w:rPr/>
        <w:t>　　“虫子孵化期非常漫长，能够经年藏在肠子中，吸收养分，越长越大，”他低头看看大肚子，让人畏惧的绝望表情飞快地从脸上闪过，“但最后它会觅路而出。”</w:t>
      </w:r>
    </w:p>
    <w:p>
      <w:pPr>
        <w:pStyle w:val="Normal"/>
        <w:rPr/>
      </w:pPr>
      <w:r>
        <w:rPr/>
        <w:t>　　“那个要你运输手雷的家伙——”</w:t>
      </w:r>
    </w:p>
    <w:p>
      <w:pPr>
        <w:pStyle w:val="Normal"/>
        <w:rPr/>
      </w:pPr>
      <w:r>
        <w:rPr/>
        <w:t>　　纳格马再点一下头：“他说能把它移除，可以在核心世界的诊所安排一项复杂的手术。不过当局首先抓到我，现在都不要紧了。”他轻轻拍拍肚皮，“它一天天地生长，我可以感觉到它在变大，把我的脏腑挤开。有的夜晚……”他重重吞了一下口水，“它就在我体内蠕动，我要把它弄出来。”</w:t>
      </w:r>
    </w:p>
    <w:p>
      <w:pPr>
        <w:pStyle w:val="Normal"/>
        <w:rPr/>
      </w:pPr>
      <w:r>
        <w:rPr/>
        <w:t>　　他把大蒜从口袋中取出，放在桌上，我们目视了大蒜片刻。“大蒜有什么作用？”</w:t>
      </w:r>
    </w:p>
    <w:p>
      <w:pPr>
        <w:pStyle w:val="Normal"/>
        <w:rPr/>
      </w:pPr>
      <w:r>
        <w:rPr/>
        <w:t>　　“蒙索拉有个古老的传说，关于那些感染蠕虫的人。睡觉时把一整块大蒜放在枕头底下，赛罗克斯虫会受到味道吸引，自己爬出来。”</w:t>
      </w:r>
    </w:p>
    <w:p>
      <w:pPr>
        <w:pStyle w:val="Normal"/>
        <w:rPr/>
      </w:pPr>
      <w:r>
        <w:rPr/>
        <w:t>　　“恕我直言，”我站起来，手伸过饭桌，轻轻敲一下他的胸膛，“你的心脏都被植入炸弹了，又随时要跟一个誓要杀死你的人决战。”我挥挥手，示意那些坐在餐桌前的囚犯，“我们当中随时有人明天就要丧命，你为什么这么顾虑体内的寄生虫？”</w:t>
      </w:r>
    </w:p>
    <w:p>
      <w:pPr>
        <w:pStyle w:val="Normal"/>
        <w:rPr/>
      </w:pPr>
      <w:r>
        <w:rPr/>
        <w:t>　　纳格马回视着我，霎时间我觉得好像看到他当初还是年轻的部落勇士时的样子，对前途无所畏惧。那个蠕虫寄生前的他。那个入狱前的他。他再次开口时，声音依然低沉而镇静，但深藏一股钢铁般的意志。</w:t>
      </w:r>
    </w:p>
    <w:p>
      <w:pPr>
        <w:pStyle w:val="Normal"/>
        <w:rPr/>
      </w:pPr>
      <w:r>
        <w:rPr/>
        <w:t>　　“公义和荣耀是我部落的立足根基，”他说，“我可以接受刑罚，因为我自愿走私那批手雷。我自己的错，我一力承担，就算要付出生命的代价。”他瞳孔收缩，射出冷然的光，“但我要死得其所，阿零，清清白白，”，他的脸色非常难看，“不能让那该死的东西在我身体爬来爬去。”</w:t>
      </w:r>
    </w:p>
    <w:p>
      <w:pPr>
        <w:pStyle w:val="Normal"/>
        <w:rPr/>
      </w:pPr>
      <w:r>
        <w:rPr/>
        <w:t>　　他还要继续说，号角声陡然大作。在蜂巢，这只有一种含义——配对即将开始。号声响起五分钟后，就进入禁闭时间。我明白纳格马在想什么——如果拥有无上智慧的运算程序挑选中他，如果齿轮蜂巢七号数不清的可动区域完成重组、他的囚房正对一位几乎必能取其性命的囚犯时，该怎么办？</w:t>
      </w:r>
    </w:p>
    <w:p>
      <w:pPr>
        <w:pStyle w:val="Normal"/>
        <w:rPr/>
      </w:pPr>
      <w:r>
        <w:rPr/>
        <w:t>　　我再一抬头，他已经离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drawing>
          <wp:inline distT="0" distB="0" distL="0" distR="0">
            <wp:extent cx="7218680" cy="4218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那一天，那一天后的一天，接下来的几周，瓦利德</w:t>
      </w:r>
      <w:r>
        <w:rPr/>
        <w:t>·</w:t>
      </w:r>
      <w:r>
        <w:rPr/>
        <w:t>纳格马都没被选中角斗。我不时看到他在饭堂徘徊，或者出现在中央大堂中——蜂巢好比一个庞大的车轮，走廊则是轮辐，汇合在这一点。这里整天挤满无精打采的囚犯，有的在服刑，有的等待配对。他从没接近或者试图联系我，但我看出来他说的玩意——被他称为“恶狼蠕虫”的赛罗克斯——继续盘踞在他体内。他的肚子大得荒唐，简直快要撑爆。</w:t>
      </w:r>
    </w:p>
    <w:p>
      <w:pPr>
        <w:pStyle w:val="Normal"/>
        <w:rPr/>
      </w:pPr>
      <w:r>
        <w:rPr/>
        <w:t>　　一天晚上，我准备回囚房，一个叫沃伊斯托克（</w:t>
      </w:r>
      <w:r>
        <w:rPr/>
        <w:t>Voystock</w:t>
      </w:r>
      <w:r>
        <w:rPr/>
        <w:t>）的守卫从我身后拍拍肩膀。</w:t>
      </w:r>
    </w:p>
    <w:p>
      <w:pPr>
        <w:pStyle w:val="Normal"/>
        <w:rPr/>
      </w:pPr>
      <w:r>
        <w:rPr/>
        <w:t>　　“阿零？”</w:t>
      </w:r>
    </w:p>
    <w:p>
      <w:pPr>
        <w:pStyle w:val="Normal"/>
        <w:rPr/>
      </w:pPr>
      <w:r>
        <w:rPr/>
        <w:t>　　我停步回身，他挥手叫我上前往回走。“给你捎个信，这边走。”</w:t>
      </w:r>
    </w:p>
    <w:p>
      <w:pPr>
        <w:pStyle w:val="Normal"/>
        <w:rPr/>
      </w:pPr>
      <w:r>
        <w:rPr/>
        <w:t>　　“去哪里？”</w:t>
      </w:r>
    </w:p>
    <w:p>
      <w:pPr>
        <w:pStyle w:val="Normal"/>
        <w:rPr/>
      </w:pPr>
      <w:r>
        <w:rPr/>
        <w:t>　　他没有回答，我也没指望他会说。我们并没有前往任何囚室区域，而是走到高塔，顺着一道狭窄的楼梯，来到一处被囚犯们称为“夜面”（</w:t>
      </w:r>
      <w:r>
        <w:rPr/>
        <w:t>Nightside</w:t>
      </w:r>
      <w:r>
        <w:rPr/>
        <w:t>）的废弃工场。转过一个弯，沃伊斯托克撞开一道破烂的舱门，点头示意我走进平整幽暗的室内。我站了一会儿，眼睛逐渐适应，察觉有些东西在</w:t>
      </w:r>
      <w:r>
        <w:rPr/>
        <w:t>15</w:t>
      </w:r>
      <w:r>
        <w:rPr/>
        <w:t>米外的角落附近扭曲着，活动于漆黑之中。</w:t>
      </w:r>
    </w:p>
    <w:p>
      <w:pPr>
        <w:pStyle w:val="Normal"/>
        <w:rPr/>
      </w:pPr>
      <w:r>
        <w:rPr/>
        <w:t>　　“阿零，”传来一把粗声粗气的声音。</w:t>
      </w:r>
    </w:p>
    <w:p>
      <w:pPr>
        <w:pStyle w:val="Normal"/>
        <w:rPr/>
      </w:pPr>
      <w:r>
        <w:rPr/>
        <w:t>　　声音戛然而止。一阵尖锐的窃窃私语，支离破碎，夹着凄厉的苦楚，使我几乎无法辨认。“纳格马？”</w:t>
      </w:r>
    </w:p>
    <w:p>
      <w:pPr>
        <w:pStyle w:val="Normal"/>
        <w:rPr/>
      </w:pPr>
      <w:r>
        <w:rPr/>
        <w:t>　　“别再靠近了，”那声音说。他的话卡成一截一截，仿佛被重物堵着，“它要出来了，差不多——”</w:t>
      </w:r>
    </w:p>
    <w:p>
      <w:pPr>
        <w:pStyle w:val="Normal"/>
        <w:rPr/>
      </w:pPr>
      <w:r>
        <w:rPr/>
        <w:t>　　句子被打断，我想退后，但双脚像被钉在原处。角落那东西轻微地扭动，爬到透过舱门射进来的一片光影之中，我目睹一种远超我已知范围的东西——同样也是我根本不敢直视的东西。这足以让我终生无法遗忘。</w:t>
      </w:r>
    </w:p>
    <w:p>
      <w:pPr>
        <w:pStyle w:val="Normal"/>
        <w:rPr/>
      </w:pPr>
      <w:r>
        <w:rPr/>
        <w:t>　　瓦利德</w:t>
      </w:r>
      <w:r>
        <w:rPr/>
        <w:t>·</w:t>
      </w:r>
      <w:r>
        <w:rPr/>
        <w:t>纳格马四肢激烈地往外伸，身子扭曲，犹如难产般痛苦，脸颊紧紧贴着不锈钢地板。他剧烈抽搐，双目紧闭，但嘴巴竭力张开，简直要把下巴撑裂。</w:t>
      </w:r>
    </w:p>
    <w:p>
      <w:pPr>
        <w:pStyle w:val="Normal"/>
        <w:rPr/>
      </w:pPr>
      <w:r>
        <w:rPr/>
        <w:t>有东西正从口中爬出来。</w:t>
      </w:r>
    </w:p>
    <w:p>
      <w:pPr>
        <w:pStyle w:val="Normal"/>
        <w:rPr/>
      </w:pPr>
      <w:r>
        <w:rPr/>
        <w:t>　　起初我以为是他的舌头，但那苍白的颜色和巨大的尺寸令人恶心。然后我看清了，它蠕动到我的目光下，徐徐爬行，色白而肉厚。我知道这是什么。</w:t>
      </w:r>
    </w:p>
    <w:p>
      <w:pPr>
        <w:pStyle w:val="Normal"/>
        <w:rPr/>
      </w:pPr>
      <w:r>
        <w:rPr/>
        <w:t>　　蠕虫。</w:t>
      </w:r>
    </w:p>
    <w:p>
      <w:pPr>
        <w:pStyle w:val="Normal"/>
        <w:rPr/>
      </w:pPr>
      <w:r>
        <w:rPr/>
        <w:t>　　滑腻腻、白森森的躯体，带着邪魅的懒意，从纳格马双唇间挤出。它向前挪动，宽平的头部伸向身前处于腐败阶段的鼻涕大蒜。</w:t>
      </w:r>
    </w:p>
    <w:p>
      <w:pPr>
        <w:pStyle w:val="Normal"/>
        <w:rPr/>
      </w:pPr>
      <w:r>
        <w:rPr/>
        <w:t>　　我呼吸困难，只能看着那比反胃可怕无数倍的物体。</w:t>
      </w:r>
    </w:p>
    <w:p>
      <w:pPr>
        <w:pStyle w:val="Normal"/>
        <w:rPr/>
      </w:pPr>
      <w:r>
        <w:rPr/>
        <w:t>　　蠕虫继续爬，继续爬，一直在爬。</w:t>
      </w:r>
    </w:p>
    <w:p>
      <w:pPr>
        <w:pStyle w:val="Normal"/>
        <w:rPr/>
      </w:pPr>
      <w:r>
        <w:rPr/>
        <w:t>　　尤其恶心的是这怪物的体长，至少好几米。我看着这一幕，高声咒骂，胃部狠狠翻涌，继而听到纳格马一声惨叫。</w:t>
      </w:r>
    </w:p>
    <w:p>
      <w:pPr>
        <w:pStyle w:val="Normal"/>
        <w:rPr/>
      </w:pPr>
      <w:r>
        <w:rPr/>
        <w:t>　　蠕虫已经完全爬出体外，畅快地摆着尾部。它向后缩了一下，然后把没有视力的头部扭向我这一边，似乎察觉到我的存在。一刹那间，时间仿佛完全静止。赛罗克斯虫面向着我，头部前沿的表皮完全蜕落，露出一排正圆的利齿。齿阵约略一米直径，一排接一排地延伸到体腔内。它猛然施袭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“杀了它！”纳格马打折寒战，“杀了它，阿零！”</w:t>
      </w:r>
    </w:p>
    <w:p>
      <w:pPr>
        <w:pStyle w:val="Normal"/>
        <w:rPr/>
      </w:pPr>
      <w:r>
        <w:rPr/>
        <w:t>　　他还在呼叫，但我置若罔闻。我助跑向前，飞脚踢起，脚上套着沉重的囚鞋。我用尽全力把鞋跟砸中蠕虫头部，发出可怕的“啪”一声。头部里面什么东西打侧一歪，然后爆开一个大孔，只见尖钩一般的牙齿四散乱飞，落在地板上。</w:t>
      </w:r>
    </w:p>
    <w:p>
      <w:pPr>
        <w:pStyle w:val="Normal"/>
        <w:rPr/>
      </w:pPr>
      <w:r>
        <w:rPr/>
        <w:t>　　怪物的躯体泄气似地逐渐瘪扁，再无动弹。</w:t>
      </w:r>
    </w:p>
    <w:p>
      <w:pPr>
        <w:pStyle w:val="Normal"/>
        <w:rPr/>
      </w:pPr>
      <w:r>
        <w:rPr/>
        <w:t>　　似乎过了很久，我们两人纹丝不动。之后纳格马抬起手来，擦擦嘴巴，吐了口唾沫，吃力地想站起来。我伸出手，把他拉起，他点点头道谢。</w:t>
      </w:r>
    </w:p>
    <w:p>
      <w:pPr>
        <w:pStyle w:val="Normal"/>
        <w:rPr/>
      </w:pPr>
      <w:r>
        <w:rPr/>
        <w:t>　　“我看……这意味着……”他上气不接下气，回头看看还稳稳摆在地板的那块鼻涕大蒜，“……我又欠你情了……？”</w:t>
      </w:r>
    </w:p>
    <w:p>
      <w:pPr>
        <w:pStyle w:val="Normal"/>
        <w:rPr/>
      </w:pPr>
      <w:r>
        <w:rPr/>
        <w:t>　　“别提了，”我擦了擦鞋底，把沾着的东西抹到角落里堆着的废弃机器人零件上，“所以我以后再也用不着看到这怪物了？”</w:t>
      </w:r>
    </w:p>
    <w:p>
      <w:pPr>
        <w:pStyle w:val="Normal"/>
        <w:rPr/>
      </w:pPr>
      <w:r>
        <w:rPr/>
        <w:t>　　纳格马站在角落一边，很长时间没说话。他挺着腰杆，背部和肩部绷得笔直，我有点明白他了，原本我没有意识到这一点。我领悟到他为什么需要鼻涕大蒜，为什么这件事对他如此至关重要，为什么在这座现世地狱中，这依然蕴含关键意义。</w:t>
      </w:r>
    </w:p>
    <w:p>
      <w:pPr>
        <w:pStyle w:val="Normal"/>
        <w:rPr/>
      </w:pPr>
      <w:r>
        <w:rPr/>
        <w:t>　　诚然，我们这群囚犯游走在齿轮蜂巢七号，胸前被植入炸弹；我们也不知道运算程序何时把我们推到对决中……但有些东西仍属于我们掌控，我们拥有它，守卫、典狱长、对决比赛都无法改变这一点。我觉得自己知道要用哪个字眼，虽然该词相对于此地十分怪异，但它实在合适不过。</w:t>
      </w:r>
    </w:p>
    <w:p>
      <w:pPr>
        <w:pStyle w:val="Normal"/>
        <w:rPr/>
      </w:pPr>
      <w:r>
        <w:rPr/>
        <w:t>　　自由。</w:t>
      </w:r>
    </w:p>
    <w:p>
      <w:pPr>
        <w:pStyle w:val="Normal"/>
        <w:rPr/>
      </w:pPr>
      <w:r>
        <w:rPr/>
        <w:t>　　“阿零！”</w:t>
      </w:r>
    </w:p>
    <w:p>
      <w:pPr>
        <w:pStyle w:val="Normal"/>
        <w:rPr/>
      </w:pPr>
      <w:r>
        <w:rPr/>
        <w:t>　　我看着他：“嗯？”</w:t>
      </w:r>
    </w:p>
    <w:p>
      <w:pPr>
        <w:pStyle w:val="Normal"/>
        <w:rPr/>
      </w:pPr>
      <w:r>
        <w:rPr/>
        <w:t>　　“我忍不住怀疑……”他紧盯我，目光空空如也，饱受摧残，“要是那东西没有完全驱走？要是还有怪物的某部分残留在我体内？要是……？”</w:t>
      </w:r>
    </w:p>
    <w:p>
      <w:pPr>
        <w:pStyle w:val="Normal"/>
        <w:rPr/>
      </w:pPr>
      <w:r>
        <w:rPr/>
        <w:t>　　他没有说下去，最后独自返回囚室。</w:t>
      </w:r>
    </w:p>
    <w:p>
      <w:pPr>
        <w:pStyle w:val="Normal"/>
        <w:rPr/>
      </w:pPr>
      <w:r>
        <w:rPr/>
        <w:t>　　上述一切已经是很久以前的事情，尽管狱中会对时间流逝产生另一种奇异错觉，但起码也过去好几年了。偶尔我躺在囚室中准备入睡，会猜想那一夜纳格马为什么要叫我前来。也许因为他只把蠕虫的事情告诉过我，也许因为我是监狱里仅有的最接近“朋友”角色的人，也许是他只想有人在身旁——有个能在危急关头当机立断的人。</w:t>
      </w:r>
    </w:p>
    <w:p>
      <w:pPr>
        <w:pStyle w:val="Normal"/>
        <w:rPr/>
      </w:pPr>
      <w:r>
        <w:rPr/>
        <w:t>　　“夜面”恐怖时刻过去两周后，他的号码被运算程序挑中，即将面对另一名囚犯。这是一项没有什么悬念的角斗，纳格马的对手只花几分钟就把他干掉。我再没机会了解蠕虫的结局如何，也不知道是否还有残留的怪物在他体内。</w:t>
      </w:r>
    </w:p>
    <w:p>
      <w:pPr>
        <w:pStyle w:val="Normal"/>
        <w:rPr/>
      </w:pPr>
      <w:r>
        <w:rPr/>
        <w:t>　　然而，每每深宵已经过去几个小时，而我尚未入睡时，我不禁疑惑。</w:t>
      </w:r>
    </w:p>
    <w:p>
      <w:pPr>
        <w:pStyle w:val="Normal"/>
        <w:rPr/>
      </w:pPr>
      <w:r>
        <w:rPr/>
        <w:t>　　我回想起纳格马角斗时的全息录像（</w:t>
      </w:r>
      <w:r>
        <w:rPr/>
        <w:t>Holovid</w:t>
      </w:r>
      <w:r>
        <w:rPr/>
        <w:t>）——我反复观看过——结尾部分，当他塌下来的脸碰到地面时，我感觉有种目测并非舌头的东西，从他无力的嘴角溜出。录像的细节和分辨率不太理想，无论我重播多少遍，都无法确认。</w:t>
      </w:r>
    </w:p>
    <w:p>
      <w:pPr>
        <w:pStyle w:val="Normal"/>
        <w:rPr/>
      </w:pPr>
      <w:r>
        <w:rPr/>
        <w:t>　　但这已经促使我，回想起这条从蒙索拉一路窜到他肚子里的蠕虫怪物，回想起它怎么来到这里。我还发现某种所有人都认为仅存理论可能的情况，但该情况下的某些事故，将对这里所有人都万分不妙。</w:t>
      </w:r>
    </w:p>
    <w:p>
      <w:pPr>
        <w:pStyle w:val="Normal"/>
        <w:rPr/>
      </w:pPr>
      <w:r>
        <w:rPr/>
        <w:t>　　我也会不时回忆他最后说的话，就在当晚回去囚室之前。这并非声明，而是疑问。我无法给予答案，他也没想过会有答案。</w:t>
      </w:r>
    </w:p>
    <w:p>
      <w:pPr>
        <w:pStyle w:val="Normal"/>
        <w:rPr/>
      </w:pPr>
      <w:r>
        <w:rPr/>
        <w:t>　　</w:t>
      </w:r>
      <w:r>
        <w:rPr/>
        <w:t>[i]</w:t>
      </w:r>
      <w:r>
        <w:rPr/>
        <w:t>我忍不住怀疑……要是那东西没有完全驱走？要是还有怪物的某部分残留在我体内？</w:t>
      </w:r>
      <w:r>
        <w:rPr/>
        <w:t>[/i]</w:t>
      </w:r>
    </w:p>
    <w:p>
      <w:pPr>
        <w:pStyle w:val="Normal"/>
        <w:rPr/>
      </w:pPr>
      <w:r>
        <w:rPr/>
        <w:t>　　于是我想象着蠕虫藏匿于蜂巢的阴暗角落、管道系统或是监狱围墙，悄悄地蠕动着，通过吸取决斗死者的血液，越长越胖。</w:t>
      </w:r>
    </w:p>
    <w:p>
      <w:pPr>
        <w:pStyle w:val="Normal"/>
        <w:rPr/>
      </w:pPr>
      <w:r>
        <w:rPr/>
        <w:t>　　漆黑中，它找到一种东西。</w:t>
      </w:r>
    </w:p>
    <w:p>
      <w:pPr>
        <w:pStyle w:val="Normal"/>
        <w:rPr/>
      </w:pPr>
      <w:r>
        <w:rPr/>
        <w:t>　　我又一次想起那个字眼，该死的字眼。</w:t>
      </w:r>
    </w:p>
    <w:p>
      <w:pPr>
        <w:pStyle w:val="Normal"/>
        <w:rPr/>
      </w:pPr>
      <w:r>
        <w:rPr/>
        <w:t>　　自由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译后记：这个故事可谓新鲜热辣，出自最新上市的《星球大战知情者》杂志。而后续的重头作品《禁闭》，则计划在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发售。作者乔</w:t>
      </w:r>
      <w:r>
        <w:rPr/>
        <w:t>·</w:t>
      </w:r>
      <w:r>
        <w:rPr/>
        <w:t>施赖伯无疑是当下头号星战恐怖小说作家，他前两部作品《</w:t>
      </w:r>
      <w:r>
        <w:rPr>
          <w:lang w:eastAsia="zh-CN"/>
        </w:rPr>
        <w:t>死亡部队</w:t>
      </w:r>
      <w:r>
        <w:rPr/>
        <w:t>》（</w:t>
      </w:r>
      <w:r>
        <w:rPr/>
        <w:t>Death Troopers</w:t>
      </w:r>
      <w:r>
        <w:rPr/>
        <w:t>）和《赤红收割》（</w:t>
      </w:r>
      <w:r>
        <w:rPr/>
        <w:t>Red Harvest</w:t>
      </w:r>
      <w:r>
        <w:rPr/>
        <w:t>）分别是第一和第二部走硬派恐怖路线的星战小说。</w:t>
      </w:r>
    </w:p>
    <w:p>
      <w:pPr>
        <w:pStyle w:val="Normal"/>
        <w:rPr/>
      </w:pPr>
      <w:r>
        <w:rPr/>
        <w:t>　　在炮制完太空丧尸战和旧共和国生化病毒危机后，施赖伯的新作《禁闭》则即将触及另一个恐怖文艺作品的经典主题——蠕虫。这种</w:t>
      </w:r>
      <w:r>
        <w:rPr/>
        <w:t>cult</w:t>
      </w:r>
      <w:r>
        <w:rPr/>
        <w:t>味浓郁的怪物，将成为心狠手辣的西斯学徒</w:t>
      </w:r>
      <w:r>
        <w:rPr>
          <w:lang w:eastAsia="zh-CN"/>
        </w:rPr>
        <w:t>达斯</w:t>
      </w:r>
      <w:r>
        <w:rPr>
          <w:lang w:val="en-US" w:eastAsia="zh-CN"/>
        </w:rPr>
        <w:t>·</w:t>
      </w:r>
      <w:r>
        <w:rPr>
          <w:lang w:val="en-US" w:eastAsia="zh-CN"/>
        </w:rPr>
        <w:t>摩尔</w:t>
      </w:r>
      <w:r>
        <w:rPr/>
        <w:t>的全新劲敌。</w:t>
      </w:r>
    </w:p>
    <w:p>
      <w:pPr>
        <w:pStyle w:val="Normal"/>
        <w:rPr/>
      </w:pPr>
      <w:r>
        <w:rPr/>
        <w:t>　　从这篇先行短篇中，我们可以推断，施赖伯一定会在正书中继续大泼番茄酱。有</w:t>
      </w:r>
      <w:r>
        <w:rPr>
          <w:lang w:eastAsia="zh-CN"/>
        </w:rPr>
        <w:t>达斯</w:t>
      </w:r>
      <w:r>
        <w:rPr>
          <w:lang w:val="en-US" w:eastAsia="zh-CN"/>
        </w:rPr>
        <w:t>·</w:t>
      </w:r>
      <w:r>
        <w:rPr>
          <w:lang w:val="en-US" w:eastAsia="zh-CN"/>
        </w:rPr>
        <w:t>摩尔</w:t>
      </w:r>
      <w:r>
        <w:rPr/>
        <w:t>的地方少不了各种腰斩截肢、血流成河，而更值得期待的恐怕是魔虫破肚、满地粘液的生猛场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5:33:44Z</dcterms:created>
  <dc:creator>Tao</dc:creator>
  <dc:description/>
  <dc:language>en-US</dc:language>
  <cp:lastModifiedBy>Tao</cp:lastModifiedBy>
  <dcterms:modified xsi:type="dcterms:W3CDTF">2014-07-25T15:37:23Z</dcterms:modified>
  <cp:revision>0</cp:revision>
  <dc:subject/>
  <dc:title>作者：乔·施赖伯（Joe Schreiber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