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uppressAutoHyphens w:val="true"/>
        <w:bidi w:val="0"/>
        <w:jc w:val="center"/>
        <w:rPr>
          <w:rFonts w:ascii="Arial" w:hAnsi="Arial" w:cs="Arial"/>
          <w:b/>
          <w:b/>
          <w:bCs/>
          <w:color w:val="000000"/>
          <w:sz w:val="32"/>
          <w:szCs w:val="24"/>
          <w:lang w:val="en-US" w:eastAsia="ar-SA" w:bidi="ar-SA"/>
        </w:rPr>
      </w:pPr>
      <w:r>
        <w:rPr>
          <w:rFonts w:ascii="Arial" w:hAnsi="Arial" w:cs="Arial"/>
          <w:b/>
          <w:bCs/>
          <w:color w:val="000000"/>
          <w:sz w:val="32"/>
          <w:szCs w:val="24"/>
          <w:lang w:val="en-US" w:eastAsia="ar-SA" w:bidi="ar-SA"/>
        </w:rPr>
        <w:t>迷雾重重</w:t>
      </w:r>
    </w:p>
    <w:p>
      <w:pPr>
        <w:pStyle w:val="Normal"/>
        <w:widowControl/>
        <w:suppressAutoHyphens w:val="true"/>
        <w:bidi w:val="0"/>
        <w:jc w:val="left"/>
        <w:rPr>
          <w:rFonts w:ascii="Arial" w:hAnsi="Arial" w:eastAsia="Times New Roman" w:cs="Arial"/>
          <w:b w:val="false"/>
          <w:b w:val="false"/>
          <w:bCs w:val="false"/>
          <w:color w:val="000000"/>
          <w:sz w:val="20"/>
          <w:szCs w:val="20"/>
          <w:lang w:val="en-US" w:eastAsia="ar-SA" w:bidi="ar-SA"/>
        </w:rPr>
      </w:pPr>
      <w:r>
        <w:rPr>
          <w:rFonts w:eastAsia="Times New Roman" w:cs="Arial" w:ascii="Arial" w:hAnsi="Arial"/>
          <w:b w:val="false"/>
          <w:bCs w:val="false"/>
          <w:color w:val="000000"/>
          <w:sz w:val="20"/>
          <w:szCs w:val="20"/>
          <w:lang w:val="en-US" w:eastAsia="ar-SA" w:bidi="ar-SA"/>
        </w:rPr>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前两次超空间跳跃把“星路人号”（</w:t>
      </w:r>
      <w:r>
        <w:rPr>
          <w:rFonts w:eastAsia="Times New Roman" w:cs="Arial" w:ascii="Arial" w:hAnsi="Arial"/>
          <w:b w:val="false"/>
          <w:bCs w:val="false"/>
          <w:color w:val="000000"/>
          <w:sz w:val="20"/>
          <w:szCs w:val="20"/>
          <w:lang w:val="en-US" w:eastAsia="ar-SA" w:bidi="ar-SA"/>
        </w:rPr>
        <w:t>Starwayman</w:t>
      </w:r>
      <w:r>
        <w:rPr>
          <w:rFonts w:ascii="Arial" w:hAnsi="Arial" w:cs="Arial"/>
          <w:b w:val="false"/>
          <w:bCs w:val="false"/>
          <w:color w:val="000000"/>
          <w:sz w:val="20"/>
          <w:szCs w:val="20"/>
          <w:lang w:val="en-US" w:eastAsia="ar-SA" w:bidi="ar-SA"/>
        </w:rPr>
        <w:t>）带到了已知空间的边缘，甚至略微带出了已知空间。虽然布斯特</w:t>
      </w:r>
      <w:r>
        <w:rPr>
          <w:rFonts w:eastAsia="Times New Roman" w:cs="Arial" w:ascii="Arial" w:hAnsi="Arial"/>
          <w:b w:val="false"/>
          <w:bCs w:val="false"/>
          <w:color w:val="000000"/>
          <w:sz w:val="20"/>
          <w:szCs w:val="20"/>
          <w:lang w:val="en-US" w:eastAsia="ar-SA" w:bidi="ar-SA"/>
        </w:rPr>
        <w:t>·</w:t>
      </w:r>
      <w:r>
        <w:rPr>
          <w:rFonts w:ascii="Arial" w:hAnsi="Arial" w:cs="Arial"/>
          <w:b w:val="false"/>
          <w:bCs w:val="false"/>
          <w:color w:val="000000"/>
          <w:sz w:val="20"/>
          <w:szCs w:val="20"/>
          <w:lang w:val="en-US" w:eastAsia="ar-SA" w:bidi="ar-SA"/>
        </w:rPr>
        <w:t>泰里克（</w:t>
      </w:r>
      <w:r>
        <w:rPr>
          <w:rFonts w:eastAsia="Times New Roman" w:cs="Arial" w:ascii="Arial" w:hAnsi="Arial"/>
          <w:b w:val="false"/>
          <w:bCs w:val="false"/>
          <w:color w:val="000000"/>
          <w:sz w:val="20"/>
          <w:szCs w:val="20"/>
          <w:lang w:val="en-US" w:eastAsia="ar-SA" w:bidi="ar-SA"/>
        </w:rPr>
        <w:t>Booster Terrik</w:t>
      </w:r>
      <w:r>
        <w:rPr>
          <w:rFonts w:ascii="Arial" w:hAnsi="Arial" w:cs="Arial"/>
          <w:b w:val="false"/>
          <w:bCs w:val="false"/>
          <w:color w:val="000000"/>
          <w:sz w:val="20"/>
          <w:szCs w:val="20"/>
          <w:lang w:val="en-US" w:eastAsia="ar-SA" w:bidi="ar-SA"/>
        </w:rPr>
        <w:t>）感到心力憔悴，但他至少还记得有人说过，任何一个指挥官都不会疯狂到为了追踪一名无足轻重的走私犯而冒险驾驶一艘“胜利级”歼星舰驶入未知区域。</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到目前为止，这种说法还没有在他们身上应验。或许，这第三次超空间跳跃将给他们带来盼望已久的转机。</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不过，也有可能“星路人号”刚完成第三次超空间跳跃，就迎头撞上行星大小的天体，粉身碎骨。所以说，盲目地跳进未知空间是相当愚蠢的。</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泰里克的博尔洛夫人（</w:t>
      </w:r>
      <w:r>
        <w:rPr>
          <w:rFonts w:eastAsia="Times New Roman" w:cs="Arial" w:ascii="Arial" w:hAnsi="Arial"/>
          <w:b w:val="false"/>
          <w:bCs w:val="false"/>
          <w:color w:val="000000"/>
          <w:sz w:val="20"/>
          <w:szCs w:val="20"/>
          <w:lang w:val="en-US" w:eastAsia="ar-SA" w:bidi="ar-SA"/>
        </w:rPr>
        <w:t>Borlovian</w:t>
      </w:r>
      <w:r>
        <w:rPr>
          <w:rFonts w:ascii="Arial" w:hAnsi="Arial" w:cs="Arial"/>
          <w:b w:val="false"/>
          <w:bCs w:val="false"/>
          <w:color w:val="000000"/>
          <w:sz w:val="20"/>
          <w:szCs w:val="20"/>
          <w:lang w:val="en-US" w:eastAsia="ar-SA" w:bidi="ar-SA"/>
        </w:rPr>
        <w:t>）搭档洛卢林（</w:t>
      </w:r>
      <w:r>
        <w:rPr>
          <w:rFonts w:eastAsia="Times New Roman" w:cs="Arial" w:ascii="Arial" w:hAnsi="Arial"/>
          <w:b w:val="false"/>
          <w:bCs w:val="false"/>
          <w:color w:val="000000"/>
          <w:sz w:val="20"/>
          <w:szCs w:val="20"/>
          <w:lang w:val="en-US" w:eastAsia="ar-SA" w:bidi="ar-SA"/>
        </w:rPr>
        <w:t>Llollulion</w:t>
      </w:r>
      <w:r>
        <w:rPr>
          <w:rFonts w:ascii="Arial" w:hAnsi="Arial" w:cs="Arial"/>
          <w:b w:val="false"/>
          <w:bCs w:val="false"/>
          <w:color w:val="000000"/>
          <w:sz w:val="20"/>
          <w:szCs w:val="20"/>
          <w:lang w:val="en-US" w:eastAsia="ar-SA" w:bidi="ar-SA"/>
        </w:rPr>
        <w:t>）在边上吹了一声有五个音的口哨。“是啊，好的，”泰里克说着便紧紧地抓住了超光速推进器操纵杆，不去考虑正前方的未知星系及其行星大小的未知天体。“让我们看看他们这次是不是够聪明，会不会放我们一马。”</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他把操纵杆推向前，窗外斑斑驳驳的超空间景象慢慢变成了一条条星线，最后终于出现了满天繁星。正前方有一个行星系，但还很遥远，其恒星就像一块微小的圆盘，发出淡黄色的光芒。泰里克振作起精神，盯着船尾显示屏……随着一阵转瞬即逝的空间扭曲，歼星舰在他们背后出现了。</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泰里克叹了口气，他甚至都无力咒骂了。事已至此。他无法摆脱歼星舰，他逃不掉，他就像一只麦诺克（</w:t>
      </w:r>
      <w:r>
        <w:rPr>
          <w:rFonts w:eastAsia="Times New Roman" w:cs="Arial" w:ascii="Arial" w:hAnsi="Arial"/>
          <w:b w:val="false"/>
          <w:bCs w:val="false"/>
          <w:color w:val="000000"/>
          <w:sz w:val="20"/>
          <w:szCs w:val="20"/>
          <w:lang w:val="en-US" w:eastAsia="ar-SA" w:bidi="ar-SA"/>
        </w:rPr>
        <w:t>mynock</w:t>
      </w:r>
      <w:r>
        <w:rPr>
          <w:rFonts w:ascii="Arial" w:hAnsi="Arial" w:cs="Arial"/>
          <w:b w:val="false"/>
          <w:bCs w:val="false"/>
          <w:color w:val="000000"/>
          <w:sz w:val="20"/>
          <w:szCs w:val="20"/>
          <w:lang w:val="en-US" w:eastAsia="ar-SA" w:bidi="ar-SA"/>
        </w:rPr>
        <w:t>）一样，根本打不过这艘庞然大物。现在他只有两条路可走，要么投降，要么立刻被轰成渣。</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他现在只期望后一条路不是身后那位指挥官唯一感兴趣的。</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洛卢林突然发出了一声有三个音的鸣叫。“你在开玩笑吧，”泰里克紧锁眉头，回望道。“哪儿？”</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洛卢林的羽毛指向右边窗外。那是一颗行星，没错：体积适当，与恒星的距离足够它获得充分的热量，模糊的边缘意味其有着一定厚度的大气层。</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而且只要全速航行十分钟即可到达。</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洛卢林又叫了一声。“你说得对，朋友，”泰里克表示同意。他启动亚光速引擎，开足马力，把“星路人号”猛地向右转。他们甩不掉、逃不开，更打不过那些追踪他们的人。</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但也许他们能躲起来。</w:t>
      </w:r>
    </w:p>
    <w:p>
      <w:pPr>
        <w:pStyle w:val="Normal"/>
        <w:widowControl/>
        <w:suppressAutoHyphens w:val="true"/>
        <w:bidi w:val="0"/>
        <w:jc w:val="left"/>
        <w:rPr>
          <w:rFonts w:ascii="Arial" w:hAnsi="Arial" w:eastAsia="Times New Roman" w:cs="Arial"/>
          <w:b w:val="false"/>
          <w:b w:val="false"/>
          <w:bCs w:val="false"/>
          <w:color w:val="000000"/>
          <w:sz w:val="20"/>
          <w:szCs w:val="20"/>
          <w:lang w:val="en-US" w:eastAsia="ar-SA" w:bidi="ar-SA"/>
        </w:rPr>
      </w:pPr>
      <w:r>
        <w:rPr>
          <w:rFonts w:eastAsia="Times New Roman" w:cs="Arial" w:ascii="Arial" w:hAnsi="Arial"/>
          <w:b w:val="false"/>
          <w:bCs w:val="false"/>
          <w:color w:val="000000"/>
          <w:sz w:val="20"/>
          <w:szCs w:val="20"/>
          <w:lang w:val="en-US" w:eastAsia="ar-SA" w:bidi="ar-SA"/>
        </w:rPr>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目标转向，舰长，”从舰员室传来一个声音。“他们正驶向那颗行星。”</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收到，”舰长沃斯</w:t>
      </w:r>
      <w:r>
        <w:rPr>
          <w:rFonts w:eastAsia="Times New Roman" w:cs="Arial" w:ascii="Arial" w:hAnsi="Arial"/>
          <w:b w:val="false"/>
          <w:bCs w:val="false"/>
          <w:color w:val="000000"/>
          <w:sz w:val="20"/>
          <w:szCs w:val="20"/>
          <w:lang w:val="en-US" w:eastAsia="ar-SA" w:bidi="ar-SA"/>
        </w:rPr>
        <w:t>·</w:t>
      </w:r>
      <w:r>
        <w:rPr>
          <w:rFonts w:ascii="Arial" w:hAnsi="Arial" w:cs="Arial"/>
          <w:b w:val="false"/>
          <w:bCs w:val="false"/>
          <w:color w:val="000000"/>
          <w:sz w:val="20"/>
          <w:szCs w:val="20"/>
          <w:lang w:val="en-US" w:eastAsia="ar-SA" w:bidi="ar-SA"/>
        </w:rPr>
        <w:t>帕克（</w:t>
      </w:r>
      <w:r>
        <w:rPr>
          <w:rFonts w:eastAsia="Times New Roman" w:cs="Arial" w:ascii="Arial" w:hAnsi="Arial"/>
          <w:b w:val="false"/>
          <w:bCs w:val="false"/>
          <w:color w:val="000000"/>
          <w:sz w:val="20"/>
          <w:szCs w:val="20"/>
          <w:lang w:val="en-US" w:eastAsia="ar-SA" w:bidi="ar-SA"/>
        </w:rPr>
        <w:t>Voss Parck</w:t>
      </w:r>
      <w:r>
        <w:rPr>
          <w:rFonts w:ascii="Arial" w:hAnsi="Arial" w:cs="Arial"/>
          <w:b w:val="false"/>
          <w:bCs w:val="false"/>
          <w:color w:val="000000"/>
          <w:sz w:val="20"/>
          <w:szCs w:val="20"/>
          <w:lang w:val="en-US" w:eastAsia="ar-SA" w:bidi="ar-SA"/>
        </w:rPr>
        <w:t>）咬牙切齿地说。他看着自己的猎物艰难地向行星表面飞去。这些个走私犯当然会驶向这颗行星——他们还有别的选择吗？当“快攻号”（</w:t>
      </w:r>
      <w:r>
        <w:rPr>
          <w:rFonts w:eastAsia="Times New Roman" w:cs="Arial" w:ascii="Arial" w:hAnsi="Arial"/>
          <w:b w:val="false"/>
          <w:bCs w:val="false"/>
          <w:color w:val="000000"/>
          <w:sz w:val="20"/>
          <w:szCs w:val="20"/>
          <w:lang w:val="en-US" w:eastAsia="ar-SA" w:bidi="ar-SA"/>
        </w:rPr>
        <w:t>Strikefast</w:t>
      </w:r>
      <w:r>
        <w:rPr>
          <w:rFonts w:ascii="Arial" w:hAnsi="Arial" w:cs="Arial"/>
          <w:b w:val="false"/>
          <w:bCs w:val="false"/>
          <w:color w:val="000000"/>
          <w:sz w:val="20"/>
          <w:szCs w:val="20"/>
          <w:lang w:val="en-US" w:eastAsia="ar-SA" w:bidi="ar-SA"/>
        </w:rPr>
        <w:t>）刚从超空间出来时，帕克舰长就预示到了这一点，并发出命令拦截走私船。</w:t>
      </w:r>
    </w:p>
    <w:p>
      <w:pPr>
        <w:pStyle w:val="Normal"/>
        <w:widowControl/>
        <w:suppressAutoHyphens w:val="true"/>
        <w:bidi w:val="0"/>
        <w:ind w:firstLine="40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不知道为什么，命令还没有执行。“上尉，为什么</w:t>
      </w:r>
      <w:r>
        <w:rPr>
          <w:rFonts w:eastAsia="宋体" w:cs="Arial" w:ascii="Arial" w:hAnsi="Arial"/>
          <w:b w:val="false"/>
          <w:bCs w:val="false"/>
          <w:color w:val="000000"/>
          <w:sz w:val="20"/>
          <w:szCs w:val="20"/>
          <w:lang w:val="en-US" w:eastAsia="zh-CN" w:bidi="ar-SA"/>
        </w:rPr>
        <w:t>TIE</w:t>
      </w:r>
      <w:r>
        <w:rPr>
          <w:rFonts w:ascii="Arial" w:hAnsi="Arial" w:cs="Arial"/>
          <w:b w:val="false"/>
          <w:bCs w:val="false"/>
          <w:color w:val="000000"/>
          <w:sz w:val="20"/>
          <w:szCs w:val="20"/>
          <w:lang w:val="en-US" w:eastAsia="ar-SA" w:bidi="ar-SA"/>
        </w:rPr>
        <w:t>战机（</w:t>
      </w:r>
      <w:r>
        <w:rPr>
          <w:rFonts w:eastAsia="Times New Roman" w:cs="Arial" w:ascii="Arial" w:hAnsi="Arial"/>
          <w:b w:val="false"/>
          <w:bCs w:val="false"/>
          <w:color w:val="000000"/>
          <w:sz w:val="20"/>
          <w:szCs w:val="20"/>
          <w:lang w:val="en-US" w:eastAsia="ar-SA" w:bidi="ar-SA"/>
        </w:rPr>
        <w:t>TIE fighter</w:t>
      </w:r>
      <w:r>
        <w:rPr>
          <w:rFonts w:ascii="Arial" w:hAnsi="Arial" w:cs="Arial"/>
          <w:b w:val="false"/>
          <w:bCs w:val="false"/>
          <w:color w:val="000000"/>
          <w:sz w:val="20"/>
          <w:szCs w:val="20"/>
          <w:lang w:val="en-US" w:eastAsia="ar-SA" w:bidi="ar-SA"/>
        </w:rPr>
        <w:t>）还不起飞？”他向通讯官咆哮道。</w:t>
      </w:r>
    </w:p>
    <w:p>
      <w:pPr>
        <w:pStyle w:val="Normal"/>
        <w:widowControl/>
        <w:suppressAutoHyphens w:val="true"/>
        <w:bidi w:val="0"/>
        <w:jc w:val="center"/>
        <w:rPr>
          <w:rFonts w:ascii="Arial" w:hAnsi="Arial" w:cs="Arial"/>
          <w:b w:val="false"/>
          <w:b w:val="false"/>
          <w:bCs w:val="false"/>
          <w:color w:val="000000"/>
          <w:sz w:val="20"/>
          <w:szCs w:val="20"/>
          <w:lang w:val="en-US" w:eastAsia="ar-SA" w:bidi="ar-SA"/>
        </w:rPr>
      </w:pPr>
      <w:r>
        <w:rPr>
          <w:rFonts w:cs="Arial" w:ascii="Arial" w:hAnsi="Arial"/>
          <w:b w:val="false"/>
          <w:bCs w:val="false"/>
          <w:color w:val="000000"/>
          <w:sz w:val="20"/>
          <w:szCs w:val="20"/>
          <w:lang w:val="en-US" w:eastAsia="ar-SA" w:bidi="ar-SA"/>
        </w:rPr>
        <w:drawing>
          <wp:inline distT="0" distB="0" distL="0" distR="0">
            <wp:extent cx="1285875" cy="1781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85875" cy="1781175"/>
                    </a:xfrm>
                    <a:prstGeom prst="rect">
                      <a:avLst/>
                    </a:prstGeom>
                  </pic:spPr>
                </pic:pic>
              </a:graphicData>
            </a:graphic>
          </wp:inline>
        </w:drawing>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长官，机库控制室报告说，</w:t>
      </w:r>
      <w:r>
        <w:rPr>
          <w:rFonts w:eastAsia="宋体" w:cs="Arial" w:ascii="Arial" w:hAnsi="Arial"/>
          <w:b w:val="false"/>
          <w:bCs w:val="false"/>
          <w:color w:val="000000"/>
          <w:sz w:val="20"/>
          <w:szCs w:val="20"/>
          <w:lang w:val="en-US" w:eastAsia="zh-CN" w:bidi="ar-SA"/>
        </w:rPr>
        <w:t>TIE</w:t>
      </w:r>
      <w:r>
        <w:rPr>
          <w:rFonts w:ascii="Arial" w:hAnsi="Arial" w:cs="Arial"/>
          <w:b w:val="false"/>
          <w:bCs w:val="false"/>
          <w:color w:val="000000"/>
          <w:sz w:val="20"/>
          <w:szCs w:val="20"/>
          <w:lang w:val="en-US" w:eastAsia="ar-SA" w:bidi="ar-SA"/>
        </w:rPr>
        <w:t>战机在脱离机架时遇到了麻烦，”通讯官回答。“有两架可以起飞，但剩下的——”</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有两架可以起飞？”帕克打断了他的话。“那还等什么？命令他们起飞！”</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是，长官。”</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帕克昂首阔步地走下过道，低声咒骂着。不谙世事的技术员只知道一遍又一遍地反复设计看似完美无缺的机械装置。墨守成规的军官毫无随机应变的能力。有这群人在，整支舰队早晚会被扫进历史的垃圾堆。</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但一切很快就会好转。就在一周前，外环军民得知，银河共和国被改组为银河帝国，帕尔帕廷（</w:t>
      </w:r>
      <w:r>
        <w:rPr>
          <w:rFonts w:eastAsia="Times New Roman" w:cs="Arial" w:ascii="Arial" w:hAnsi="Arial"/>
          <w:b w:val="false"/>
          <w:bCs w:val="false"/>
          <w:color w:val="000000"/>
          <w:sz w:val="20"/>
          <w:szCs w:val="20"/>
          <w:lang w:val="en-US" w:eastAsia="ar-SA" w:bidi="ar-SA"/>
        </w:rPr>
        <w:t>Palpatine</w:t>
      </w:r>
      <w:r>
        <w:rPr>
          <w:rFonts w:ascii="Arial" w:hAnsi="Arial" w:cs="Arial"/>
          <w:b w:val="false"/>
          <w:bCs w:val="false"/>
          <w:color w:val="000000"/>
          <w:sz w:val="20"/>
          <w:szCs w:val="20"/>
          <w:lang w:val="en-US" w:eastAsia="ar-SA" w:bidi="ar-SA"/>
        </w:rPr>
        <w:t>）议长称帝，并亲自承诺将结束这场混乱。舰队里的一些高级军官公开表态，对局势持保留意见；就帕克自己而言，他毫不怀疑帕尔帕廷及其理想主义政治学将使一切步入正轨。</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他忽然发现右舷前方有东西在移动：两架姗姗来迟的</w:t>
      </w:r>
      <w:r>
        <w:rPr>
          <w:rFonts w:eastAsia="宋体" w:cs="Arial" w:ascii="Arial" w:hAnsi="Arial"/>
          <w:b w:val="false"/>
          <w:bCs w:val="false"/>
          <w:color w:val="000000"/>
          <w:sz w:val="20"/>
          <w:szCs w:val="20"/>
          <w:lang w:val="en-US" w:eastAsia="zh-CN" w:bidi="ar-SA"/>
        </w:rPr>
        <w:t>TIE</w:t>
      </w:r>
      <w:r>
        <w:rPr>
          <w:rFonts w:ascii="Arial" w:hAnsi="Arial" w:cs="Arial"/>
          <w:b w:val="false"/>
          <w:bCs w:val="false"/>
          <w:color w:val="000000"/>
          <w:sz w:val="20"/>
          <w:szCs w:val="20"/>
          <w:lang w:val="en-US" w:eastAsia="ar-SA" w:bidi="ar-SA"/>
        </w:rPr>
        <w:t>战机，它们终于去追赶那艘走私船了。帕克回望自己的猎物，飞快地心算着……</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告诉机库控制室，剩下的</w:t>
      </w:r>
      <w:r>
        <w:rPr>
          <w:rFonts w:eastAsia="宋体" w:cs="Arial" w:ascii="Arial" w:hAnsi="Arial"/>
          <w:b w:val="false"/>
          <w:bCs w:val="false"/>
          <w:color w:val="000000"/>
          <w:sz w:val="20"/>
          <w:szCs w:val="20"/>
          <w:lang w:val="en-US" w:eastAsia="zh-CN" w:bidi="ar-SA"/>
        </w:rPr>
        <w:t>TIE</w:t>
      </w:r>
      <w:r>
        <w:rPr>
          <w:rFonts w:ascii="Arial" w:hAnsi="Arial" w:cs="Arial"/>
          <w:b w:val="false"/>
          <w:bCs w:val="false"/>
          <w:color w:val="000000"/>
          <w:sz w:val="20"/>
          <w:szCs w:val="20"/>
          <w:lang w:val="en-US" w:eastAsia="ar-SA" w:bidi="ar-SA"/>
        </w:rPr>
        <w:t>战机也必须上天，”他向通讯官命令道。“在被这两架</w:t>
      </w:r>
      <w:r>
        <w:rPr>
          <w:rFonts w:eastAsia="宋体" w:cs="Arial" w:ascii="Arial" w:hAnsi="Arial"/>
          <w:b w:val="false"/>
          <w:bCs w:val="false"/>
          <w:color w:val="000000"/>
          <w:sz w:val="20"/>
          <w:szCs w:val="20"/>
          <w:lang w:val="en-US" w:eastAsia="zh-CN" w:bidi="ar-SA"/>
        </w:rPr>
        <w:t>TIE</w:t>
      </w:r>
      <w:r>
        <w:rPr>
          <w:rFonts w:ascii="Arial" w:hAnsi="Arial" w:cs="Arial"/>
          <w:b w:val="false"/>
          <w:bCs w:val="false"/>
          <w:color w:val="000000"/>
          <w:sz w:val="20"/>
          <w:szCs w:val="20"/>
          <w:lang w:val="en-US" w:eastAsia="ar-SA" w:bidi="ar-SA"/>
        </w:rPr>
        <w:t>战机追上前，我们的猎物就可以降落，隐蔽起来。我们必须把他们找出来。”</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把他们找出来，他会的。最近涌现出不少反对帕尔帕廷新秩序的抵抗小组，他们规模都不大，但非常恼人。帕克怀疑那艘走私船就在为其中某个抵抗小组运送货物。他正好可以把这个小组的根据地坐标作为一份贺礼赠给新皇帝……帕克和“快攻号”千里迢迢来到未知空间，可不希望把贺礼弄丢了。</w:t>
      </w:r>
    </w:p>
    <w:p>
      <w:pPr>
        <w:pStyle w:val="Normal"/>
        <w:widowControl/>
        <w:suppressAutoHyphens w:val="true"/>
        <w:bidi w:val="0"/>
        <w:jc w:val="left"/>
        <w:rPr>
          <w:rFonts w:ascii="Arial" w:hAnsi="Arial" w:eastAsia="Times New Roman" w:cs="Arial"/>
          <w:b w:val="false"/>
          <w:b w:val="false"/>
          <w:bCs w:val="false"/>
          <w:color w:val="000000"/>
          <w:sz w:val="20"/>
          <w:szCs w:val="20"/>
          <w:lang w:val="en-US" w:eastAsia="ar-SA" w:bidi="ar-SA"/>
        </w:rPr>
      </w:pPr>
      <w:r>
        <w:rPr>
          <w:rFonts w:eastAsia="Times New Roman" w:cs="Arial" w:ascii="Arial" w:hAnsi="Arial"/>
          <w:b w:val="false"/>
          <w:bCs w:val="false"/>
          <w:color w:val="000000"/>
          <w:sz w:val="20"/>
          <w:szCs w:val="20"/>
          <w:lang w:val="en-US" w:eastAsia="ar-SA" w:bidi="ar-SA"/>
        </w:rPr>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星路人号”进入了行星的高层大气，泰里克在寻找合适的藏身点。与此同时，洛卢林也开始降低飞船的能耗。</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呃—噢，”泰里克扫了一眼显示屏后嘀咕道，他正操作着各种控制设备，对抗气流引起的船体振动。那是一台发电机，没错，它孤零零地坐落在一片森林里。这片森林位于行星赤道附近，距离地平线还有四分之一的路程。“糟糕。相当糟糕。”</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洛卢林不解地叫了一声。“因为就这台发电机的大小而言，它只适合向一个小型基地供电，麻烦就在这儿，”泰里克告诉他。“由此可见，在这与世隔绝的地方，说不定就有一个走私据点或海盗据点。甚至也有可能出现一个小型舰队考察站。反正我们在这里可不受欢迎。”</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然而……泰里克若有所思地咬着自己的嘴唇。跟在他们后面的两架</w:t>
      </w:r>
      <w:r>
        <w:rPr>
          <w:rFonts w:eastAsia="宋体" w:cs="Arial" w:ascii="Arial" w:hAnsi="Arial"/>
          <w:b w:val="false"/>
          <w:bCs w:val="false"/>
          <w:color w:val="000000"/>
          <w:sz w:val="20"/>
          <w:szCs w:val="20"/>
          <w:lang w:val="en-US" w:eastAsia="zh-CN" w:bidi="ar-SA"/>
        </w:rPr>
        <w:t>TIE</w:t>
      </w:r>
      <w:r>
        <w:rPr>
          <w:rFonts w:ascii="Arial" w:hAnsi="Arial" w:cs="Arial"/>
          <w:b w:val="false"/>
          <w:bCs w:val="false"/>
          <w:color w:val="000000"/>
          <w:sz w:val="20"/>
          <w:szCs w:val="20"/>
          <w:lang w:val="en-US" w:eastAsia="ar-SA" w:bidi="ar-SA"/>
        </w:rPr>
        <w:t>战机越飞越近了；即使他立刻让“星路人号”靠近地面，后面的两架</w:t>
      </w:r>
      <w:r>
        <w:rPr>
          <w:rFonts w:eastAsia="宋体" w:cs="Arial" w:ascii="Arial" w:hAnsi="Arial"/>
          <w:b w:val="false"/>
          <w:bCs w:val="false"/>
          <w:color w:val="000000"/>
          <w:sz w:val="20"/>
          <w:szCs w:val="20"/>
          <w:lang w:val="en-US" w:eastAsia="zh-CN" w:bidi="ar-SA"/>
        </w:rPr>
        <w:t>TIE</w:t>
      </w:r>
      <w:r>
        <w:rPr>
          <w:rFonts w:ascii="Arial" w:hAnsi="Arial" w:cs="Arial"/>
          <w:b w:val="false"/>
          <w:bCs w:val="false"/>
          <w:color w:val="000000"/>
          <w:sz w:val="20"/>
          <w:szCs w:val="20"/>
          <w:lang w:val="en-US" w:eastAsia="ar-SA" w:bidi="ar-SA"/>
        </w:rPr>
        <w:t>战机也能在飞船熄火前锁定其能量转换装置。但如果“星路人号”能先飞过那座发电机，那</w:t>
      </w:r>
      <w:r>
        <w:rPr>
          <w:rFonts w:eastAsia="宋体" w:cs="Arial" w:ascii="Arial" w:hAnsi="Arial"/>
          <w:b w:val="false"/>
          <w:bCs w:val="false"/>
          <w:color w:val="000000"/>
          <w:sz w:val="20"/>
          <w:szCs w:val="20"/>
          <w:lang w:val="en-US" w:eastAsia="zh-CN" w:bidi="ar-SA"/>
        </w:rPr>
        <w:t>TIE</w:t>
      </w:r>
      <w:r>
        <w:rPr>
          <w:rFonts w:ascii="Arial" w:hAnsi="Arial" w:cs="Arial"/>
          <w:b w:val="false"/>
          <w:bCs w:val="false"/>
          <w:color w:val="000000"/>
          <w:sz w:val="20"/>
          <w:szCs w:val="20"/>
          <w:lang w:val="en-US" w:eastAsia="ar-SA" w:bidi="ar-SA"/>
        </w:rPr>
        <w:t>战机的传感器就有可能被迷惑住，这样，他们便有了脱身的机会，可以神不知鬼不觉地降落。</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不管怎么说，这值得一试。“抓紧了；我要转向了，”他提醒洛卢林，然后驾驶“星路人号”来了一个水平侧移。“三管枪的电源你接通了吗？”</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博尔洛夫人以肯定的语气叫了一声。“很好，”泰里克说。“过一会儿等那两架</w:t>
      </w:r>
      <w:r>
        <w:rPr>
          <w:rFonts w:eastAsia="宋体" w:cs="Arial" w:ascii="Arial" w:hAnsi="Arial"/>
          <w:b w:val="false"/>
          <w:bCs w:val="false"/>
          <w:color w:val="000000"/>
          <w:sz w:val="20"/>
          <w:szCs w:val="20"/>
          <w:lang w:val="en-US" w:eastAsia="zh-CN" w:bidi="ar-SA"/>
        </w:rPr>
        <w:t>TIE</w:t>
      </w:r>
      <w:r>
        <w:rPr>
          <w:rFonts w:ascii="Arial" w:hAnsi="Arial" w:cs="Arial"/>
          <w:b w:val="false"/>
          <w:bCs w:val="false"/>
          <w:color w:val="000000"/>
          <w:sz w:val="20"/>
          <w:szCs w:val="20"/>
          <w:lang w:val="en-US" w:eastAsia="ar-SA" w:bidi="ar-SA"/>
        </w:rPr>
        <w:t>战机进入射程，就看你怎么把它们打下来了。”</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抵达森林上空后，“星路人号”紧贴着树梢飞行，洛卢林随即开火；很显然，执行追踪任务的</w:t>
      </w:r>
      <w:r>
        <w:rPr>
          <w:rFonts w:eastAsia="宋体" w:cs="Arial" w:ascii="Arial" w:hAnsi="Arial"/>
          <w:b w:val="false"/>
          <w:bCs w:val="false"/>
          <w:color w:val="000000"/>
          <w:sz w:val="20"/>
          <w:szCs w:val="20"/>
          <w:lang w:val="en-US" w:eastAsia="zh-CN" w:bidi="ar-SA"/>
        </w:rPr>
        <w:t>TIE</w:t>
      </w:r>
      <w:r>
        <w:rPr>
          <w:rFonts w:ascii="Arial" w:hAnsi="Arial" w:cs="Arial"/>
          <w:b w:val="false"/>
          <w:bCs w:val="false"/>
          <w:color w:val="000000"/>
          <w:sz w:val="20"/>
          <w:szCs w:val="20"/>
          <w:lang w:val="en-US" w:eastAsia="ar-SA" w:bidi="ar-SA"/>
        </w:rPr>
        <w:t>战机飞行员没有接受足够的大气层内战斗训练。他们仅对射了几束强激光，洛卢林便发出了一声有七个音的鸣叫，这代表胜利。</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好，太棒了，”泰里克大叫道，他几乎趴在了控制台上，豆大的汗珠顺着他的脸颊淌下来。一架</w:t>
      </w:r>
      <w:r>
        <w:rPr>
          <w:rFonts w:eastAsia="宋体" w:cs="Arial" w:ascii="Arial" w:hAnsi="Arial"/>
          <w:b w:val="false"/>
          <w:bCs w:val="false"/>
          <w:color w:val="000000"/>
          <w:sz w:val="20"/>
          <w:szCs w:val="20"/>
          <w:lang w:val="en-US" w:eastAsia="zh-CN" w:bidi="ar-SA"/>
        </w:rPr>
        <w:t>TIE</w:t>
      </w:r>
      <w:r>
        <w:rPr>
          <w:rFonts w:ascii="Arial" w:hAnsi="Arial" w:cs="Arial"/>
          <w:b w:val="false"/>
          <w:bCs w:val="false"/>
          <w:color w:val="000000"/>
          <w:sz w:val="20"/>
          <w:szCs w:val="20"/>
          <w:lang w:val="en-US" w:eastAsia="ar-SA" w:bidi="ar-SA"/>
        </w:rPr>
        <w:t>战机现已成为一堆废铁，在他们身后的森林里燃烧。另一架也失去了控制，在离右舷一百米的空中打着转，直往下坠。</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不过，“星路人号”也有所损坏。现在它几乎直向那座不知名的发电机冲去。那儿的居民肯定收到了警告，知道有飞船靠近。如果他们对新伙伴不感兴趣的话……</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随着一声巨响，第二架</w:t>
      </w:r>
      <w:r>
        <w:rPr>
          <w:rFonts w:eastAsia="宋体" w:cs="Arial" w:ascii="Arial" w:hAnsi="Arial"/>
          <w:b w:val="false"/>
          <w:bCs w:val="false"/>
          <w:color w:val="000000"/>
          <w:sz w:val="20"/>
          <w:szCs w:val="20"/>
          <w:lang w:val="en-US" w:eastAsia="zh-CN" w:bidi="ar-SA"/>
        </w:rPr>
        <w:t>TIE</w:t>
      </w:r>
      <w:r>
        <w:rPr>
          <w:rFonts w:ascii="Arial" w:hAnsi="Arial" w:cs="Arial"/>
          <w:b w:val="false"/>
          <w:bCs w:val="false"/>
          <w:color w:val="000000"/>
          <w:sz w:val="20"/>
          <w:szCs w:val="20"/>
          <w:lang w:val="en-US" w:eastAsia="ar-SA" w:bidi="ar-SA"/>
        </w:rPr>
        <w:t>战机坠毁在树林里；少顷，“星路人号”掠过一小块空地。泰里克瞥见一座小屋，小屋的一边看上去有一间仓库，另一边有两个大金属箱——此番景象一晃而过，然后他们又位于森林上空了。不远处，悬崖峭壁的轮廓渐渐清晰。洛卢林迫不及待地叫了起来——“给我点时间，好吗？”泰里克咆哮着回答道。他猛地把“星路人号”往左拉。“我知道我们必须着陆。什么，你要我紧挨着后面那地方降落？”</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洛卢林的声音轻了下来，好像在怪自己多嘴。但泰里克没有管他。刚才的策略很成功——也许很成功——反正达到了预期的目的。</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星路人号”停在悬崖上的一个山洞里，隐蔽了起来，所有设备全部关闭，静静地等待着下一波</w:t>
      </w:r>
      <w:r>
        <w:rPr>
          <w:rFonts w:eastAsia="宋体" w:cs="Arial" w:ascii="Arial" w:hAnsi="Arial"/>
          <w:b w:val="false"/>
          <w:bCs w:val="false"/>
          <w:color w:val="000000"/>
          <w:sz w:val="20"/>
          <w:szCs w:val="20"/>
          <w:lang w:val="en-US" w:eastAsia="zh-CN" w:bidi="ar-SA"/>
        </w:rPr>
        <w:t>TIE</w:t>
      </w:r>
      <w:r>
        <w:rPr>
          <w:rFonts w:ascii="Arial" w:hAnsi="Arial" w:cs="Arial"/>
          <w:b w:val="false"/>
          <w:bCs w:val="false"/>
          <w:color w:val="000000"/>
          <w:sz w:val="20"/>
          <w:szCs w:val="20"/>
          <w:lang w:val="en-US" w:eastAsia="ar-SA" w:bidi="ar-SA"/>
        </w:rPr>
        <w:t>战机从头顶呼啸而过。</w:t>
      </w:r>
    </w:p>
    <w:p>
      <w:pPr>
        <w:pStyle w:val="Normal"/>
        <w:widowControl/>
        <w:suppressAutoHyphens w:val="true"/>
        <w:bidi w:val="0"/>
        <w:jc w:val="left"/>
        <w:rPr>
          <w:rFonts w:ascii="Arial" w:hAnsi="Arial" w:eastAsia="Times New Roman" w:cs="Arial"/>
          <w:b w:val="false"/>
          <w:b w:val="false"/>
          <w:bCs w:val="false"/>
          <w:color w:val="000000"/>
          <w:sz w:val="20"/>
          <w:szCs w:val="20"/>
          <w:lang w:val="en-US" w:eastAsia="ar-SA" w:bidi="ar-SA"/>
        </w:rPr>
      </w:pPr>
      <w:r>
        <w:rPr>
          <w:rFonts w:eastAsia="Times New Roman" w:cs="Arial" w:ascii="Arial" w:hAnsi="Arial"/>
          <w:b w:val="false"/>
          <w:bCs w:val="false"/>
          <w:color w:val="000000"/>
          <w:sz w:val="20"/>
          <w:szCs w:val="20"/>
          <w:lang w:val="en-US" w:eastAsia="ar-SA" w:bidi="ar-SA"/>
        </w:rPr>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这不是，”莫什</w:t>
      </w:r>
      <w:r>
        <w:rPr>
          <w:rFonts w:eastAsia="Times New Roman" w:cs="Arial" w:ascii="Arial" w:hAnsi="Arial"/>
          <w:b w:val="false"/>
          <w:bCs w:val="false"/>
          <w:color w:val="000000"/>
          <w:sz w:val="20"/>
          <w:szCs w:val="20"/>
          <w:lang w:val="en-US" w:eastAsia="ar-SA" w:bidi="ar-SA"/>
        </w:rPr>
        <w:t>·</w:t>
      </w:r>
      <w:r>
        <w:rPr>
          <w:rFonts w:ascii="Arial" w:hAnsi="Arial" w:cs="Arial"/>
          <w:b w:val="false"/>
          <w:bCs w:val="false"/>
          <w:color w:val="000000"/>
          <w:sz w:val="20"/>
          <w:szCs w:val="20"/>
          <w:lang w:val="en-US" w:eastAsia="ar-SA" w:bidi="ar-SA"/>
        </w:rPr>
        <w:t>巴里斯（</w:t>
      </w:r>
      <w:r>
        <w:rPr>
          <w:rFonts w:eastAsia="Times New Roman" w:cs="Arial" w:ascii="Arial" w:hAnsi="Arial"/>
          <w:b w:val="false"/>
          <w:bCs w:val="false"/>
          <w:color w:val="000000"/>
          <w:sz w:val="20"/>
          <w:szCs w:val="20"/>
          <w:lang w:val="en-US" w:eastAsia="ar-SA" w:bidi="ar-SA"/>
        </w:rPr>
        <w:t>Mosh Barris</w:t>
      </w:r>
      <w:r>
        <w:rPr>
          <w:rFonts w:ascii="Arial" w:hAnsi="Arial" w:cs="Arial"/>
          <w:b w:val="false"/>
          <w:bCs w:val="false"/>
          <w:color w:val="000000"/>
          <w:sz w:val="20"/>
          <w:szCs w:val="20"/>
          <w:lang w:val="en-US" w:eastAsia="ar-SA" w:bidi="ar-SA"/>
        </w:rPr>
        <w:t>）上校的耳边传来帕克舰长阴沉的声音，“我想听到的消息，上校。你肯定？”</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是的，长官，”巴里斯说。他的人发现了那片空地和空地上的房屋。他现在正紧盯着房屋旁高大的方形金属箱，嘴里有一种苦涩的味道。“发电机上的符号就这么点，而且是独一无二的——我们的</w:t>
      </w:r>
      <w:r>
        <w:rPr>
          <w:rFonts w:eastAsia="Times New Roman" w:cs="Arial" w:ascii="Arial" w:hAnsi="Arial"/>
          <w:b w:val="false"/>
          <w:bCs w:val="false"/>
          <w:color w:val="000000"/>
          <w:sz w:val="20"/>
          <w:szCs w:val="20"/>
          <w:lang w:val="en-US" w:eastAsia="ar-SA" w:bidi="ar-SA"/>
        </w:rPr>
        <w:t>3PO</w:t>
      </w:r>
      <w:r>
        <w:rPr>
          <w:rFonts w:ascii="Arial" w:hAnsi="Arial" w:cs="Arial"/>
          <w:b w:val="false"/>
          <w:bCs w:val="false"/>
          <w:color w:val="000000"/>
          <w:sz w:val="20"/>
          <w:szCs w:val="20"/>
          <w:lang w:val="en-US" w:eastAsia="ar-SA" w:bidi="ar-SA"/>
        </w:rPr>
        <w:t>翻译机器人从未见过这种符号。”</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这说明不了任何问题，”帕克坚持道。“这里是未知空间的边缘地带，离已知空间很近，肯定被投机商或走私犯渗透了。那些一路上捡了不少纪念品的家伙在这里很容易安家落户。他们可能是人类，也可能是已知的异族人。”</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有可能，长官”巴里斯说。“但我不这么认为。这些建筑本身似乎是用当地材料建的，但里面也有许多东西来源不明。我猜我们发现了一个空难事故的幸存者。”</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他后来想出去溜达溜达，结果死了，”帕克很不乐意地说道。</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也有可能他看到我们来了，就跑了，”巴里斯说。“我们判断不出这个地方有多久没人住了。反正我们确信这肯定是一个异族人营房。”</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巴里斯听到一声叹息。叹息中夹杂着咒骂。“既然如此，那就恪守</w:t>
      </w:r>
      <w:r>
        <w:rPr>
          <w:rFonts w:eastAsia="Times New Roman" w:cs="Arial" w:ascii="Arial" w:hAnsi="Arial"/>
          <w:b w:val="false"/>
          <w:bCs w:val="false"/>
          <w:color w:val="000000"/>
          <w:sz w:val="20"/>
          <w:szCs w:val="20"/>
          <w:lang w:val="en-US" w:eastAsia="ar-SA" w:bidi="ar-SA"/>
        </w:rPr>
        <w:t>UAE</w:t>
      </w:r>
      <w:r>
        <w:rPr>
          <w:rFonts w:ascii="Arial" w:hAnsi="Arial" w:cs="Arial"/>
          <w:b w:val="false"/>
          <w:bCs w:val="false"/>
          <w:color w:val="000000"/>
          <w:sz w:val="20"/>
          <w:szCs w:val="20"/>
          <w:lang w:val="en-US" w:eastAsia="ar-SA" w:bidi="ar-SA"/>
        </w:rPr>
        <w:t>军规。”</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是，长官，”巴里斯嘴上答应，但心中也和舰长一样在暗自咒骂。军规中的“发现未知异族人”（</w:t>
      </w:r>
      <w:r>
        <w:rPr>
          <w:rFonts w:eastAsia="Times New Roman" w:cs="Arial" w:ascii="Arial" w:hAnsi="Arial"/>
          <w:b w:val="false"/>
          <w:bCs w:val="false"/>
          <w:color w:val="000000"/>
          <w:sz w:val="20"/>
          <w:szCs w:val="20"/>
          <w:lang w:val="en-US" w:eastAsia="ar-SA" w:bidi="ar-SA"/>
        </w:rPr>
        <w:t>Unknown Alien Encounters</w:t>
      </w:r>
      <w:r>
        <w:rPr>
          <w:rFonts w:ascii="Arial" w:hAnsi="Arial" w:cs="Arial"/>
          <w:b w:val="false"/>
          <w:bCs w:val="false"/>
          <w:color w:val="000000"/>
          <w:sz w:val="20"/>
          <w:szCs w:val="20"/>
          <w:lang w:val="en-US" w:eastAsia="ar-SA" w:bidi="ar-SA"/>
        </w:rPr>
        <w:t>，简称“</w:t>
      </w:r>
      <w:r>
        <w:rPr>
          <w:rFonts w:eastAsia="Times New Roman" w:cs="Arial" w:ascii="Arial" w:hAnsi="Arial"/>
          <w:b w:val="false"/>
          <w:bCs w:val="false"/>
          <w:color w:val="000000"/>
          <w:sz w:val="20"/>
          <w:szCs w:val="20"/>
          <w:lang w:val="en-US" w:eastAsia="ar-SA" w:bidi="ar-SA"/>
        </w:rPr>
        <w:t>UAE”</w:t>
      </w:r>
      <w:r>
        <w:rPr>
          <w:rFonts w:ascii="Arial" w:hAnsi="Arial" w:cs="Arial"/>
          <w:b w:val="false"/>
          <w:bCs w:val="false"/>
          <w:color w:val="000000"/>
          <w:sz w:val="20"/>
          <w:szCs w:val="20"/>
          <w:lang w:val="en-US" w:eastAsia="ar-SA" w:bidi="ar-SA"/>
        </w:rPr>
        <w:t>）部分是共和国辉煌时期遗留下来的产物。当时每两周就有一个新的异族人种族被发现，</w:t>
      </w:r>
      <w:r>
        <w:rPr>
          <w:rFonts w:ascii="Arial" w:hAnsi="Arial" w:cs="Arial" w:eastAsia="宋体"/>
          <w:b w:val="false"/>
          <w:bCs w:val="false"/>
          <w:color w:val="000000"/>
          <w:sz w:val="20"/>
          <w:szCs w:val="20"/>
          <w:lang w:val="en-US" w:eastAsia="zh-CN" w:bidi="ar-SA"/>
        </w:rPr>
        <w:t>议会</w:t>
      </w:r>
      <w:r>
        <w:rPr>
          <w:rFonts w:ascii="Arial" w:hAnsi="Arial" w:cs="Arial"/>
          <w:b w:val="false"/>
          <w:bCs w:val="false"/>
          <w:color w:val="000000"/>
          <w:sz w:val="20"/>
          <w:szCs w:val="20"/>
          <w:lang w:val="en-US" w:eastAsia="ar-SA" w:bidi="ar-SA"/>
        </w:rPr>
        <w:t>会迫不及待地赋予他们公民权。这些头发乱长、肉瘤横生的动物都是“无畏级”巡洋舰或“大帆船级”巡洋舰偶遇的。现在的舰队用不着，而且也没有兴趣去处理这种事情，最高指挥部反复强调过这一点。</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巴里斯听到有传闻说，帕尔帕廷皇帝私下里向最高指挥部许诺，那些过时的军规很快就会被撤消。但目前它们依然有效，而且还有许多</w:t>
      </w:r>
      <w:r>
        <w:rPr>
          <w:rFonts w:ascii="Arial" w:hAnsi="Arial" w:cs="Arial" w:eastAsia="宋体"/>
          <w:b w:val="false"/>
          <w:bCs w:val="false"/>
          <w:color w:val="000000"/>
          <w:sz w:val="20"/>
          <w:szCs w:val="20"/>
          <w:lang w:val="en-US" w:eastAsia="zh-CN" w:bidi="ar-SA"/>
        </w:rPr>
        <w:t>议员</w:t>
      </w:r>
      <w:r>
        <w:rPr>
          <w:rFonts w:ascii="Arial" w:hAnsi="Arial" w:cs="Arial"/>
          <w:b w:val="false"/>
          <w:bCs w:val="false"/>
          <w:color w:val="000000"/>
          <w:sz w:val="20"/>
          <w:szCs w:val="20"/>
          <w:lang w:val="en-US" w:eastAsia="ar-SA" w:bidi="ar-SA"/>
        </w:rPr>
        <w:t>赞同它们。这意味着军人只能遵守之。</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很好，”帕克大声说道。“看来你至少得在下面呆一晚上了——最好让你的人放松放松。我会选派一支技术分析小组下来看看的。密切关注你的那位落难者有没有回来。”</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我们会的，”巴里斯向帕克保证。“那几个走私犯怎么办？”</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w:t>
      </w:r>
      <w:r>
        <w:rPr>
          <w:rFonts w:eastAsia="宋体" w:cs="Arial" w:ascii="Arial" w:hAnsi="Arial"/>
          <w:b w:val="false"/>
          <w:bCs w:val="false"/>
          <w:color w:val="000000"/>
          <w:sz w:val="20"/>
          <w:szCs w:val="20"/>
          <w:lang w:val="en-US" w:eastAsia="zh-CN" w:bidi="ar-SA"/>
        </w:rPr>
        <w:t>TIE</w:t>
      </w:r>
      <w:r>
        <w:rPr>
          <w:rFonts w:ascii="Arial" w:hAnsi="Arial" w:cs="Arial"/>
          <w:b w:val="false"/>
          <w:bCs w:val="false"/>
          <w:color w:val="000000"/>
          <w:sz w:val="20"/>
          <w:szCs w:val="20"/>
          <w:lang w:val="en-US" w:eastAsia="ar-SA" w:bidi="ar-SA"/>
        </w:rPr>
        <w:t>战机还在找他们，”帕克说。“如果到你们完成任务时他们还没发现那艘走私船，我们就进行一次地面搜索。”</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巴里斯上校？”一个焦急的声音从通讯线路里插进来。</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我是卡夫伦（</w:t>
      </w:r>
      <w:r>
        <w:rPr>
          <w:rFonts w:eastAsia="Times New Roman" w:cs="Arial" w:ascii="Arial" w:hAnsi="Arial"/>
          <w:b w:val="false"/>
          <w:bCs w:val="false"/>
          <w:color w:val="000000"/>
          <w:sz w:val="20"/>
          <w:szCs w:val="20"/>
          <w:lang w:val="en-US" w:eastAsia="ar-SA" w:bidi="ar-SA"/>
        </w:rPr>
        <w:t>Kavren</w:t>
      </w:r>
      <w:r>
        <w:rPr>
          <w:rFonts w:ascii="Arial" w:hAnsi="Arial" w:cs="Arial"/>
          <w:b w:val="false"/>
          <w:bCs w:val="false"/>
          <w:color w:val="000000"/>
          <w:sz w:val="20"/>
          <w:szCs w:val="20"/>
          <w:lang w:val="en-US" w:eastAsia="ar-SA" w:bidi="ar-SA"/>
        </w:rPr>
        <w:t>）中尉，现在正位于异族人营地以西的</w:t>
      </w:r>
      <w:r>
        <w:rPr>
          <w:rFonts w:eastAsia="宋体" w:cs="Arial" w:ascii="Arial" w:hAnsi="Arial"/>
          <w:b w:val="false"/>
          <w:bCs w:val="false"/>
          <w:color w:val="000000"/>
          <w:sz w:val="20"/>
          <w:szCs w:val="20"/>
          <w:lang w:val="en-US" w:eastAsia="zh-CN" w:bidi="ar-SA"/>
        </w:rPr>
        <w:t>TIE</w:t>
      </w:r>
      <w:r>
        <w:rPr>
          <w:rFonts w:ascii="Arial" w:hAnsi="Arial" w:cs="Arial"/>
          <w:b w:val="false"/>
          <w:bCs w:val="false"/>
          <w:color w:val="000000"/>
          <w:sz w:val="20"/>
          <w:szCs w:val="20"/>
          <w:lang w:val="en-US" w:eastAsia="ar-SA" w:bidi="ar-SA"/>
        </w:rPr>
        <w:t>战机坠毁现场。抱歉打断了您的对话，长官，但我认为你最好过来看一下。”</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巴里斯紧锁眉头，向空地外望去，看见不远处射来时隐时现的亮光，知道勘查人员一定在那个位置。透过亮光，他发现树林里开始弥漫起夜雾。他无法把卡夫伦和“急性子”联系起来，但这个人的语调里确实带有一种不安和不适。“我马上到，”他说。“如果您批准，舰长？”</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去吧，上校，”帕克说。“我们一会儿再谈。”</w:t>
      </w:r>
    </w:p>
    <w:p>
      <w:pPr>
        <w:pStyle w:val="Normal"/>
        <w:widowControl/>
        <w:suppressAutoHyphens w:val="true"/>
        <w:bidi w:val="0"/>
        <w:ind w:firstLine="40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迷雾中的亮光有点让人眼晕，但从空地走到焦黑的</w:t>
      </w:r>
      <w:r>
        <w:rPr>
          <w:rFonts w:eastAsia="宋体" w:cs="Arial" w:ascii="Arial" w:hAnsi="Arial"/>
          <w:b w:val="false"/>
          <w:bCs w:val="false"/>
          <w:color w:val="000000"/>
          <w:sz w:val="20"/>
          <w:szCs w:val="20"/>
          <w:lang w:val="en-US" w:eastAsia="zh-CN" w:bidi="ar-SA"/>
        </w:rPr>
        <w:t>TIE</w:t>
      </w:r>
      <w:r>
        <w:rPr>
          <w:rFonts w:ascii="Arial" w:hAnsi="Arial" w:cs="Arial"/>
          <w:b w:val="false"/>
          <w:bCs w:val="false"/>
          <w:color w:val="000000"/>
          <w:sz w:val="20"/>
          <w:szCs w:val="20"/>
          <w:lang w:val="en-US" w:eastAsia="ar-SA" w:bidi="ar-SA"/>
        </w:rPr>
        <w:t>战机失事现场只需要三分钟。巴里斯茫然了几秒，他郁闷地认为，他们不会在这个异族人营房里发现任何蛛丝马迹。真可惜。</w:t>
      </w:r>
    </w:p>
    <w:p>
      <w:pPr>
        <w:pStyle w:val="Normal"/>
        <w:widowControl/>
        <w:suppressAutoHyphens w:val="true"/>
        <w:bidi w:val="0"/>
        <w:jc w:val="center"/>
        <w:rPr>
          <w:rFonts w:ascii="Arial" w:hAnsi="Arial" w:cs="Arial"/>
          <w:b w:val="false"/>
          <w:b w:val="false"/>
          <w:bCs w:val="false"/>
          <w:color w:val="000000"/>
          <w:sz w:val="20"/>
          <w:szCs w:val="20"/>
          <w:lang w:val="en-US" w:eastAsia="ar-SA" w:bidi="ar-SA"/>
        </w:rPr>
      </w:pPr>
      <w:r>
        <w:rPr>
          <w:rFonts w:cs="Arial" w:ascii="Arial" w:hAnsi="Arial"/>
          <w:b w:val="false"/>
          <w:bCs w:val="false"/>
          <w:color w:val="000000"/>
          <w:sz w:val="20"/>
          <w:szCs w:val="20"/>
          <w:lang w:val="en-US" w:eastAsia="ar-SA" w:bidi="ar-SA"/>
        </w:rPr>
        <w:drawing>
          <wp:inline distT="0" distB="0" distL="0" distR="0">
            <wp:extent cx="1714500" cy="1400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714500" cy="1400175"/>
                    </a:xfrm>
                    <a:prstGeom prst="rect">
                      <a:avLst/>
                    </a:prstGeom>
                  </pic:spPr>
                </pic:pic>
              </a:graphicData>
            </a:graphic>
          </wp:inline>
        </w:drawing>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当巴里斯抵达目的地时，卡夫伦和四个士兵正在等他。中尉很不自然地挺直着腰杆；四个士兵都戴着黑色的头盔，面无表情。他们的脚下躺着一名死去的</w:t>
      </w:r>
      <w:r>
        <w:rPr>
          <w:rFonts w:eastAsia="宋体" w:cs="Arial" w:ascii="Arial" w:hAnsi="Arial"/>
          <w:b w:val="false"/>
          <w:bCs w:val="false"/>
          <w:color w:val="000000"/>
          <w:sz w:val="20"/>
          <w:szCs w:val="20"/>
          <w:lang w:val="en-US" w:eastAsia="zh-CN" w:bidi="ar-SA"/>
        </w:rPr>
        <w:t>TIE</w:t>
      </w:r>
      <w:r>
        <w:rPr>
          <w:rFonts w:ascii="Arial" w:hAnsi="Arial" w:cs="Arial"/>
          <w:b w:val="false"/>
          <w:bCs w:val="false"/>
          <w:color w:val="000000"/>
          <w:sz w:val="20"/>
          <w:szCs w:val="20"/>
          <w:lang w:val="en-US" w:eastAsia="ar-SA" w:bidi="ar-SA"/>
        </w:rPr>
        <w:t>战机飞行员，身体软绵绵的，其飞行服有被灼烧和撕扯过的痕迹。“我们就是在这儿找到的，上校，”卡夫伦指着脚下的飞行服说。“距离坠机点几米开外。看一下吧。”</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巴里斯蹲下身子，单膝着地。飞行服颈部以上的头盔松动了，长长的前固定扣被打开了。飞行服裹着——</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这究竟是什么？”他皱着眉头询问道。</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野草，长官，”卡夫伦回答，声音略有些颤抖。“野草、树叶，和许多难闻的红色浆果。就这些。”</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尸体不见了。”</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巴里斯环顾四周的树林，他看见雾气被微风吹得到处弥漫，心里不禁一沉。“你们找过他的尸体吗？”</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还没有，长官，”卡夫伦说。“我想我们最好先通知您。如果这片地区有野蛮人……”</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他没有把这句话说完，但他其实不必说完。和大多数舰队军官一样，巴里斯也遭遇过本土野蛮人，知道他们的厉害。“怀恩（</w:t>
      </w:r>
      <w:r>
        <w:rPr>
          <w:rFonts w:eastAsia="Times New Roman" w:cs="Arial" w:ascii="Arial" w:hAnsi="Arial"/>
          <w:b w:val="false"/>
          <w:bCs w:val="false"/>
          <w:color w:val="000000"/>
          <w:sz w:val="20"/>
          <w:szCs w:val="20"/>
          <w:lang w:val="en-US" w:eastAsia="ar-SA" w:bidi="ar-SA"/>
        </w:rPr>
        <w:t>Wyan</w:t>
      </w:r>
      <w:r>
        <w:rPr>
          <w:rFonts w:ascii="Arial" w:hAnsi="Arial" w:cs="Arial"/>
          <w:b w:val="false"/>
          <w:bCs w:val="false"/>
          <w:color w:val="000000"/>
          <w:sz w:val="20"/>
          <w:szCs w:val="20"/>
          <w:lang w:val="en-US" w:eastAsia="ar-SA" w:bidi="ar-SA"/>
        </w:rPr>
        <w:t>）少校？”巴里斯起身向通讯器（</w:t>
      </w:r>
      <w:r>
        <w:rPr>
          <w:rFonts w:eastAsia="Times New Roman" w:cs="Arial" w:ascii="Arial" w:hAnsi="Arial"/>
          <w:b w:val="false"/>
          <w:bCs w:val="false"/>
          <w:color w:val="000000"/>
          <w:sz w:val="20"/>
          <w:szCs w:val="20"/>
          <w:lang w:val="en-US" w:eastAsia="ar-SA" w:bidi="ar-SA"/>
        </w:rPr>
        <w:t>comlink</w:t>
      </w:r>
      <w:r>
        <w:rPr>
          <w:rFonts w:ascii="Arial" w:hAnsi="Arial" w:cs="Arial"/>
          <w:b w:val="false"/>
          <w:bCs w:val="false"/>
          <w:color w:val="000000"/>
          <w:sz w:val="20"/>
          <w:szCs w:val="20"/>
          <w:lang w:val="en-US" w:eastAsia="ar-SA" w:bidi="ar-SA"/>
        </w:rPr>
        <w:t>）喊道。“我是巴里斯上校。”</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我在呢，上校，”少校的声音传进巴里斯的耳朵。</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我要在营地四周筑一圈人墙，”巴里斯命令道。灌木丛另一边的地上有样东西引起了他的注意，他走近看了看。那是</w:t>
      </w:r>
      <w:r>
        <w:rPr>
          <w:rFonts w:eastAsia="宋体" w:cs="Arial" w:ascii="Arial" w:hAnsi="Arial"/>
          <w:b w:val="false"/>
          <w:bCs w:val="false"/>
          <w:color w:val="000000"/>
          <w:sz w:val="20"/>
          <w:szCs w:val="20"/>
          <w:lang w:val="en-US" w:eastAsia="zh-CN" w:bidi="ar-SA"/>
        </w:rPr>
        <w:t>TIE</w:t>
      </w:r>
      <w:r>
        <w:rPr>
          <w:rFonts w:ascii="Arial" w:hAnsi="Arial" w:cs="Arial"/>
          <w:b w:val="false"/>
          <w:bCs w:val="false"/>
          <w:color w:val="000000"/>
          <w:sz w:val="20"/>
          <w:szCs w:val="20"/>
          <w:lang w:val="en-US" w:eastAsia="ar-SA" w:bidi="ar-SA"/>
        </w:rPr>
        <w:t>战机的救生包，被撕开了。“我们在这儿遇到当地的野蛮人了。”</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明白，”怀恩说道，他的语气一下子变得很专业，语速也加快了。他也遭遇过本土野蛮人。“‘快攻号’上，有一艘运兵船准备起飞；我会叫他们再派一个班下来的。”</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最好是一个排，”巴里斯一边和他通话，一边蹲下来拉开救生包。“看上去他们好像拿走了飞行员的枪、备用电池和震荡手雷。”</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恐怖，”怀恩叫道。“原始人要武器，而且是只有我们才需要的先进武器。”</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也许他们很善解人意，在攻击我们之前就把自己炸得粉身碎骨了，”巴里斯说着捡起了救生包。</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但愿如此，长官，”怀恩附和道。“我马上去布置安全工作。”</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很好。巴里斯通话完毕。”巴里斯回到士兵中间，把那只被洗劫一空的救生包交给了卡夫伦。“中尉，把这套飞行服及其内部填充物带回营地研究。然后率领些士兵对这片区域进行搜索。我希望能找到飞行员的尸体。”</w:t>
      </w:r>
    </w:p>
    <w:p>
      <w:pPr>
        <w:pStyle w:val="Normal"/>
        <w:widowControl/>
        <w:suppressAutoHyphens w:val="true"/>
        <w:bidi w:val="0"/>
        <w:jc w:val="left"/>
        <w:rPr>
          <w:rFonts w:ascii="Arial" w:hAnsi="Arial" w:eastAsia="Times New Roman" w:cs="Arial"/>
          <w:b w:val="false"/>
          <w:b w:val="false"/>
          <w:bCs w:val="false"/>
          <w:color w:val="000000"/>
          <w:sz w:val="20"/>
          <w:szCs w:val="20"/>
          <w:lang w:val="en-US" w:eastAsia="ar-SA" w:bidi="ar-SA"/>
        </w:rPr>
      </w:pPr>
      <w:r>
        <w:rPr>
          <w:rFonts w:eastAsia="Times New Roman" w:cs="Arial" w:ascii="Arial" w:hAnsi="Arial"/>
          <w:b w:val="false"/>
          <w:bCs w:val="false"/>
          <w:color w:val="000000"/>
          <w:sz w:val="20"/>
          <w:szCs w:val="20"/>
          <w:lang w:val="en-US" w:eastAsia="ar-SA" w:bidi="ar-SA"/>
        </w:rPr>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长官，”怀恩边说边走到化验桌前，立正敬礼。“警戒人墙就位。”</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不错，”巴里斯说道。他顺便抬头看了一眼顶上的透明天篷。时机正好。夜幕降临，昼伏夜出的猛兽一定会来，更不用说充满敌意的当地人了。“搜索队有什么消息吗？”</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还是没有任何飞行员尸体的迹象，”怀恩说。“不过，他们发现救生包里的东西都支离破碎了，散落一地，好像被动物撕扯过一样。也许我们的原始人只想把它们砸烂，没有带走的意思。”</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也许吧，”巴里斯说。“但在我们找到那把枪之前，我建议你还是别掉以轻心，就当有人拿着它指着我们。”</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是，长官。”怀恩指着化验桌。“这就是在飞行服里发现的东西？”</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是的，”巴里斯回头看着满桌的植物说道。两名技术员还在埋头研究。空气里夹杂着一种奇怪的芳香，也许是那些浆果发出的，为便于分析，它们被打碎了。“就现在的化验结果看，似乎仅仅是当地的野草、树叶和浆果。某种宗教仪式，也许——”</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毫无征兆，他们身后突然发生了一次爆炸，宛如电闪雷鸣一般。</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隐蔽！”巴里斯大叫道。他转身一滚、单膝跪地，拔出自己的手枪。在他和空地边缘之间，有一片野草正闷烧着，那显然是爆炸点；不远处，士兵们向最近的岗哨奔去，拿着爆能枪，随时准备射击。有人在巴里斯身后打开了探照灯，耀眼的光芒照亮了雾气腾腾的森林。巴里斯的视线随着探照灯的光斑慢慢移动，他紧握手中抢，希望能发现攻击他们的敌人——</w:t>
      </w:r>
    </w:p>
    <w:p>
      <w:pPr>
        <w:pStyle w:val="Normal"/>
        <w:widowControl/>
        <w:suppressAutoHyphens w:val="true"/>
        <w:bidi w:val="0"/>
        <w:ind w:firstLine="40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第二次爆炸几乎就发生在他背后，他重重的摔倒在地。</w:t>
      </w:r>
    </w:p>
    <w:p>
      <w:pPr>
        <w:pStyle w:val="Normal"/>
        <w:widowControl/>
        <w:suppressAutoHyphens w:val="true"/>
        <w:bidi w:val="0"/>
        <w:jc w:val="center"/>
        <w:rPr>
          <w:rFonts w:ascii="Arial" w:hAnsi="Arial" w:cs="Arial"/>
          <w:b w:val="false"/>
          <w:b w:val="false"/>
          <w:bCs w:val="false"/>
          <w:color w:val="000000"/>
          <w:sz w:val="20"/>
          <w:szCs w:val="20"/>
          <w:lang w:val="en-US" w:eastAsia="ar-SA" w:bidi="ar-SA"/>
        </w:rPr>
      </w:pPr>
      <w:r>
        <w:rPr>
          <w:rFonts w:cs="Arial" w:ascii="Arial" w:hAnsi="Arial"/>
          <w:b w:val="false"/>
          <w:bCs w:val="false"/>
          <w:color w:val="000000"/>
          <w:sz w:val="20"/>
          <w:szCs w:val="20"/>
          <w:lang w:val="en-US" w:eastAsia="ar-SA" w:bidi="ar-SA"/>
        </w:rPr>
        <w:drawing>
          <wp:inline distT="0" distB="0" distL="0" distR="0">
            <wp:extent cx="1285875" cy="18002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285875" cy="1800225"/>
                    </a:xfrm>
                    <a:prstGeom prst="rect">
                      <a:avLst/>
                    </a:prstGeom>
                  </pic:spPr>
                </pic:pic>
              </a:graphicData>
            </a:graphic>
          </wp:inline>
        </w:drawing>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上校！”尽管被炸得耳鸣，但他还是听到了怀恩的叫声。“我没事，”趴在地上的巴里斯转过身回答。真是一次精确的打击：化验桌上的野草和树叶在熊熊燃烧，化验桌本身明显被炸斜了。两名技术员紧贴地面趴在化验桌后，尽量把身体埋进草堆里。</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通讯器的公共频道现在变得非常噪杂，充斥着简单的指令和扼要的汇报。巴里斯暂时不管他们，他呆在原地，振作精神，准备应对不可避免的第三次爆炸。</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但第三次爆炸没有发生。“所有人墙士兵都回来了，”一分钟后，怀恩爬到巴里斯身边，向他报告。“他们对方圆二十米内的树林做了一次地毯式清查，但到目前为止什么也没发现。不管他们是谁，反正已经跑了。”</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别自我安慰，想想看，没有人在出事前发现任何异常，实际上直到现在，我们都没察觉任何可疑迹象。”巴里斯反驳道。他小心翼翼地站起来，用那只没有拿枪的手拍去身上的灰尘。</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外面大雾弥漫，”怀恩说。“导致能见度降低。”</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我们的当地人可不觉得这有什么麻烦，”巴里斯尖锐地指出。“不过，究竟是什么东西爆炸了？它们威力不大，不像震荡手雷。”</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我也这么想，长官，”怀恩说。“我猜是被拔除了防爆钉（</w:t>
      </w:r>
      <w:r>
        <w:rPr>
          <w:rFonts w:eastAsia="Times New Roman" w:cs="Arial" w:ascii="Arial" w:hAnsi="Arial"/>
          <w:b w:val="false"/>
          <w:bCs w:val="false"/>
          <w:color w:val="000000"/>
          <w:sz w:val="20"/>
          <w:szCs w:val="20"/>
          <w:lang w:val="en-US" w:eastAsia="ar-SA" w:bidi="ar-SA"/>
        </w:rPr>
        <w:t>sturm dowel</w:t>
      </w:r>
      <w:r>
        <w:rPr>
          <w:rFonts w:ascii="Arial" w:hAnsi="Arial" w:cs="Arial"/>
          <w:b w:val="false"/>
          <w:bCs w:val="false"/>
          <w:color w:val="000000"/>
          <w:sz w:val="20"/>
          <w:szCs w:val="20"/>
          <w:lang w:val="en-US" w:eastAsia="ar-SA" w:bidi="ar-SA"/>
        </w:rPr>
        <w:t>）后的爆能枪电池。”</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巴里斯感到背脊发凉。“这听上去不像是野蛮人所能完成的事情，”他说道。</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我知道，”怀恩表示同意。“你觉得我们那位异族人落难者回来了？”巴里斯凝视着漆黑的森林。“还是我们的走私犯来了。”</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呣，”怀恩若有所思地说道。“想把我们吓跑，你觉得呢？”</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或者想让我们忙得团团转。”巴里斯把头盔上的通讯器调到远程通信频道。“‘快攻号’，我是巴里斯上校。”“我是帕克舰长，”帕克的声音很快传来。“下面发生了什么？”</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我们遭到攻击，”巴里斯告诉他。“军营里发生两次爆炸，但都没有造成太大损失。”</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攻击者是？”</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到目前为止还没有发现他们的踪影。我们仍在查。”</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也许炸弹是被他们从远处射过来的，”帕克说。“我会派一队</w:t>
      </w:r>
      <w:r>
        <w:rPr>
          <w:rFonts w:eastAsia="宋体" w:cs="Arial" w:ascii="Arial" w:hAnsi="Arial"/>
          <w:b w:val="false"/>
          <w:bCs w:val="false"/>
          <w:color w:val="000000"/>
          <w:sz w:val="20"/>
          <w:szCs w:val="20"/>
          <w:lang w:val="en-US" w:eastAsia="zh-CN" w:bidi="ar-SA"/>
        </w:rPr>
        <w:t>TIE</w:t>
      </w:r>
      <w:r>
        <w:rPr>
          <w:rFonts w:ascii="Arial" w:hAnsi="Arial" w:cs="Arial"/>
          <w:b w:val="false"/>
          <w:bCs w:val="false"/>
          <w:color w:val="000000"/>
          <w:sz w:val="20"/>
          <w:szCs w:val="20"/>
          <w:lang w:val="en-US" w:eastAsia="ar-SA" w:bidi="ar-SA"/>
        </w:rPr>
        <w:t>战机去你们那儿进行空中侦察。做好准备。”</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巴里斯关闭了远程通信频道，回到化验桌旁。是啊；某种强力弹射器，在远离警戒人墙的地方开火。这就能解释为什么没有人觉察到任何异常了。</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他抬头仰望，看见天篷的破布条在微风中波动，觉得有问题。不，这不可能成功。在砸到化验桌前，任何从上面飞进来的东西必须穿过天篷。因此他不会听不到一点动静。对不对？</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巴里斯的眼角闪过一个黑影。他抽出枪，发现那仅仅是一只跑进空地的夜行小动物。“怀恩少校？”他喊了一声。</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到，上校？”怀恩边说边绕过运兵船机头，向巴里斯走去。</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装几盏强光灯上去，”巴里斯指着那些大树命令道。“我要把这一圈树林照得像点火模块的内部一样亮——这样应该也能驱散一些雾气。另外，把全方位传感器的显示屏分辨率调高。我不希望再有炸弹趁我们不注意时钻进来。”</w:t>
      </w:r>
    </w:p>
    <w:p>
      <w:pPr>
        <w:pStyle w:val="Normal"/>
        <w:widowControl/>
        <w:suppressAutoHyphens w:val="true"/>
        <w:bidi w:val="0"/>
        <w:ind w:firstLine="40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两架</w:t>
      </w:r>
      <w:r>
        <w:rPr>
          <w:rFonts w:eastAsia="宋体" w:cs="Arial" w:ascii="Arial" w:hAnsi="Arial"/>
          <w:b w:val="false"/>
          <w:bCs w:val="false"/>
          <w:color w:val="000000"/>
          <w:sz w:val="20"/>
          <w:szCs w:val="20"/>
          <w:lang w:val="en-US" w:eastAsia="zh-CN" w:bidi="ar-SA"/>
        </w:rPr>
        <w:t>TIE</w:t>
      </w:r>
      <w:r>
        <w:rPr>
          <w:rFonts w:ascii="Arial" w:hAnsi="Arial" w:cs="Arial"/>
          <w:b w:val="false"/>
          <w:bCs w:val="false"/>
          <w:color w:val="000000"/>
          <w:sz w:val="20"/>
          <w:szCs w:val="20"/>
          <w:lang w:val="en-US" w:eastAsia="ar-SA" w:bidi="ar-SA"/>
        </w:rPr>
        <w:t>战机紧贴树梢呼啸而过，怀恩的回答被淹没在这突如其来的轰鸣声中。“什么？”巴里斯问。</w:t>
      </w:r>
    </w:p>
    <w:p>
      <w:pPr>
        <w:pStyle w:val="Normal"/>
        <w:widowControl/>
        <w:suppressAutoHyphens w:val="true"/>
        <w:bidi w:val="0"/>
        <w:jc w:val="center"/>
        <w:rPr>
          <w:rFonts w:ascii="Arial" w:hAnsi="Arial" w:cs="Arial"/>
          <w:b w:val="false"/>
          <w:b w:val="false"/>
          <w:bCs w:val="false"/>
          <w:color w:val="000000"/>
          <w:sz w:val="20"/>
          <w:szCs w:val="20"/>
          <w:lang w:val="en-US" w:eastAsia="ar-SA" w:bidi="ar-SA"/>
        </w:rPr>
      </w:pPr>
      <w:r>
        <w:rPr>
          <w:rFonts w:cs="Arial" w:ascii="Arial" w:hAnsi="Arial"/>
          <w:b w:val="false"/>
          <w:bCs w:val="false"/>
          <w:color w:val="000000"/>
          <w:sz w:val="20"/>
          <w:szCs w:val="20"/>
          <w:lang w:val="en-US" w:eastAsia="ar-SA" w:bidi="ar-SA"/>
        </w:rPr>
        <w:drawing>
          <wp:inline distT="0" distB="0" distL="0" distR="0">
            <wp:extent cx="1285875" cy="21812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1285875" cy="2181225"/>
                    </a:xfrm>
                    <a:prstGeom prst="rect">
                      <a:avLst/>
                    </a:prstGeom>
                  </pic:spPr>
                </pic:pic>
              </a:graphicData>
            </a:graphic>
          </wp:inline>
        </w:drawing>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我说过这儿有许多飞禽或飞禽大小的东西在天上盘旋，”怀恩重复着。“地面上也有许多小动物——我一分钟前还踩到一只，差点把脚踝扭了。如果我们把传感器显示屏的分辨率调太高，警报就会响一晚上。”</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巴里斯苦笑着；但少校说得没错。“那么，好吧，别再考虑调高分辨率的问题了，”他怒吼着。“就把那些强光灯——”</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突然，正前方，近处树木的轮廓在远处火光的照耀下显现，这火光来自于森林上空的一次爆炸。“那是——？”怀恩大叫。</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w:t>
      </w:r>
      <w:r>
        <w:rPr>
          <w:rFonts w:eastAsia="宋体" w:cs="Arial" w:ascii="Arial" w:hAnsi="Arial"/>
          <w:b w:val="false"/>
          <w:bCs w:val="false"/>
          <w:color w:val="000000"/>
          <w:sz w:val="20"/>
          <w:szCs w:val="20"/>
          <w:lang w:val="en-US" w:eastAsia="zh-CN" w:bidi="ar-SA"/>
        </w:rPr>
        <w:t>TIE</w:t>
      </w:r>
      <w:r>
        <w:rPr>
          <w:rFonts w:ascii="Arial" w:hAnsi="Arial" w:cs="Arial"/>
          <w:b w:val="false"/>
          <w:bCs w:val="false"/>
          <w:color w:val="000000"/>
          <w:sz w:val="20"/>
          <w:szCs w:val="20"/>
          <w:lang w:val="en-US" w:eastAsia="ar-SA" w:bidi="ar-SA"/>
        </w:rPr>
        <w:t>战机失事！”巴里斯狡猾地打开通讯器，厉声说道。“搜救小组上运兵船——快！”</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他关上通讯器，开始咒骂，远处传来战机坠毁的巨大响声。</w:t>
      </w:r>
    </w:p>
    <w:p>
      <w:pPr>
        <w:pStyle w:val="Normal"/>
        <w:widowControl/>
        <w:suppressAutoHyphens w:val="true"/>
        <w:bidi w:val="0"/>
        <w:jc w:val="left"/>
        <w:rPr>
          <w:rFonts w:ascii="Arial" w:hAnsi="Arial" w:eastAsia="Times New Roman" w:cs="Arial"/>
          <w:b w:val="false"/>
          <w:b w:val="false"/>
          <w:bCs w:val="false"/>
          <w:color w:val="000000"/>
          <w:sz w:val="20"/>
          <w:szCs w:val="20"/>
          <w:lang w:val="en-US" w:eastAsia="ar-SA" w:bidi="ar-SA"/>
        </w:rPr>
      </w:pPr>
      <w:r>
        <w:rPr>
          <w:rFonts w:eastAsia="Times New Roman" w:cs="Arial" w:ascii="Arial" w:hAnsi="Arial"/>
          <w:b w:val="false"/>
          <w:bCs w:val="false"/>
          <w:color w:val="000000"/>
          <w:sz w:val="20"/>
          <w:szCs w:val="20"/>
          <w:lang w:val="en-US" w:eastAsia="ar-SA" w:bidi="ar-SA"/>
        </w:rPr>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你是不是还不知道它坠毁的原因？”帕克向巴里斯发问。</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是的，还不知道，长官。”巴里斯回答。他胸中积郁着怒火。“搜救小组只带回了战机的飞行记录器。以及飞行员的尸体。”</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帕克低声说了几句话。“至少你们在当地人背走这具尸体前找到了它。”</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是的，长官，当地人没有得到这具尸体，”巴里斯说。“但他们还是洗劫了飞行员的救生包。搜救小组发现它被撕开了，里面的东西散落一地，就和刚才那个包的情况一样。”</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枪、电池和震荡手雷也下落不明？”</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是的，长官。”</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通讯器频道沉寂了一段时间，巴里斯发现自己正凝视着营地外的森林。按照他的命令，强光灯就被安装在空地边缘，把森林照得如同白昼。昆虫和夜禽由于趋光性而在这片地区漫天飞舞，鸣叫不停。一些大家伙会在树林里投下快速移动的影子。</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你是现场目击者之一，上校，”帕克终于开口了。“但在我看来，这已经不是当地人所能制造的麻烦了。你肯定那几个走私犯没有卷入其中？”</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我自己也怀疑过这点，舰长，”巴里斯说。“也许他们在附近藏了什么东西，不希望别人发现它，所以就想方设法阻止我们离开这儿。”</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这似乎只能解释那些攻击事件本身，”帕克表示同意。“但为什么飞行服里都是草呢？”</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大概是刻意制造的假象，”巴里斯回答。“让我们误以为只是碰到了当地的原始人。”</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除非我们既找到走私犯又发现原始人，”帕克提醒道。“否则那只是——等等，”他自己打住了。“上校，你检查过飞行服本身吗？”</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我——”巴里斯犯难了。“既然您问起了，长官，我想说，没有。我们更想知道——”</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现在就去检查，”帕克打断了他的话。“尤其是检查头盔上的通讯器有没有被取下来。”</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巴里斯花了两分钟时间才找到被技术员存放起来的飞行服。他又用了十秒钟确认通讯器确实不见了。</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聪明的家伙，”帕克一边听着巴里斯的汇报，一边咕哝道。“也许只是碰巧取下了它。另一套飞行服，也就是那套你刚带回营地的，检查过了吗？”</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正在检查，”巴里斯告诉他，顺便看了看怀恩少校。怀恩和一名士兵正在摆弄这套飞行服。“少校？”</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通讯器还在，”怀恩肯定地说。“他们没时间取下它。”</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或者根本就不想动它，”巴里斯指出。“他们已经可以监听我们的通信了。”</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他们监听不了多长时间，”帕克满意地说。“我已经派人把那个通讯器的线路关闭了。”</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太好了，长官，”巴里斯唯唯诺诺地说。真糟糕，居然没人发现通讯器早已被走私犯偷去了。还是他的长官第一个意识到这一点……“他们一定还在这片区域。我会组织巡逻队把他们纠出来的。”</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少安毋躁，上校，”帕克说。“事实上，在第一缕阳光出现前，我更希望你按兵不动。你的传感器在森林里起不了多大作用，相反，你的人只会在黑暗中遭遇伏击。”</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遵命，舰长，”巴里斯说道。他感到满脸通红。</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很好，”帕克说。“我们清晨再联系。晚安，上校。保持警惕。”</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是，长官，”巴里斯从牙缝中蹦出了这几个字。“晚安，舰长。”</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他猛地关上了通讯器。“听上去舰长对我们的士兵评价不高，”怀恩少校走到他边上说。</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这能怪他吗？”巴里斯反问。</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现在看来，似乎不能，”怀恩承认。“接下来该怎么办？”</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让我们的走私犯朋友知道我们的厉害，就这么办，”巴里斯咆哮道。“我想让你做的第一件事，就是再复查一遍警戒人墙——我希望今晚什么东西也进不来。”</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是，长官，然后？”</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巴里斯望着四周明亮的森林，胸中的怒火伴随着羞耻感越烧越旺。走私犯再也骗不了他了。如果走私犯还敢耍他，就会死得很难看。“然后，你和我就坐下来仔细研究手头的资料，包括航空勘测图，以及‘快攻号’获得的远程跟踪数据。我们要想出找到那些走私犯的方法。”</w:t>
      </w:r>
    </w:p>
    <w:p>
      <w:pPr>
        <w:pStyle w:val="Normal"/>
        <w:widowControl/>
        <w:suppressAutoHyphens w:val="true"/>
        <w:bidi w:val="0"/>
        <w:jc w:val="left"/>
        <w:rPr>
          <w:rFonts w:ascii="Arial" w:hAnsi="Arial" w:eastAsia="Times New Roman" w:cs="Arial"/>
          <w:b w:val="false"/>
          <w:b w:val="false"/>
          <w:bCs w:val="false"/>
          <w:color w:val="000000"/>
          <w:sz w:val="20"/>
          <w:szCs w:val="20"/>
          <w:lang w:val="en-US" w:eastAsia="ar-SA" w:bidi="ar-SA"/>
        </w:rPr>
      </w:pPr>
      <w:r>
        <w:rPr>
          <w:rFonts w:eastAsia="Times New Roman" w:cs="Arial" w:ascii="Arial" w:hAnsi="Arial"/>
          <w:b w:val="false"/>
          <w:bCs w:val="false"/>
          <w:color w:val="000000"/>
          <w:sz w:val="20"/>
          <w:szCs w:val="20"/>
          <w:lang w:val="en-US" w:eastAsia="ar-SA" w:bidi="ar-SA"/>
        </w:rPr>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一阵阴冷的夜风拂过，远处又传来了隐约的隆隆声，它是那么得轻，几乎被湮没在万千虫鸣中。泰里克停下手中的工作，向着洞口，侧耳倾听。如果不算日落后的那次坠机，这是他在过去五小时里数到的第四次爆炸了。每次爆炸听上去都发生在同一个地方。</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毫无疑问，那儿有帝国的人。但他们究竟在玩儿什么把戏？</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洞口出现了一个黑影，在星光下悄然逼近。泰里克条件反射般的准备拔枪；那只是洛卢林，泰里克松了一口气。“你看见什么了吗？”他轻轻地问。</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博尔洛夫人同样轻轻地吹了一声带有五个音的口哨，和前几次一样，表示什么也没看见。“你知道，我完全搞不清楚这究竟是怎么回事儿，”泰里克一边抱怨，一边走到他搭档身边，盯着下面迷雾重重的森林。“如果想引发震荡波，那爆炸次数太少了。如果是士兵误炸，比如某个神经兮兮的家伙看到同伴的影子就以为是我们，于是扔出了手雷，那误炸次数也太多了。”</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他们沉默良久，四周惟有虫唧依然。泰里克竖起耳朵，但爆炸声不再出现了。洛卢林有点胆怯地提了一个建议。“哦，拜托，”泰里克不屑一顾地说。“那间小屋只能住一个人——最多两个人。银河系里有谁会这么疯狂，只身一人对付两船的帝国士兵？”</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不过，他转念一想，爆炸声确实是从那间小屋的方向传来的。他们刚才在其上空飞行时，注意到那台发电机还在工作，说明现在小屋里还有人住。</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那么，银河系里有谁会这么疯狂，只身一人对付所有的那些帝国士兵？</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洛卢林又叫了起来。“好吧，所以，也许两个克林特利亚人（</w:t>
      </w:r>
      <w:r>
        <w:rPr>
          <w:rFonts w:eastAsia="Times New Roman" w:cs="Arial" w:ascii="Arial" w:hAnsi="Arial"/>
          <w:b w:val="false"/>
          <w:bCs w:val="false"/>
          <w:color w:val="000000"/>
          <w:sz w:val="20"/>
          <w:szCs w:val="20"/>
          <w:lang w:val="en-US" w:eastAsia="ar-SA" w:bidi="ar-SA"/>
        </w:rPr>
        <w:t>Crintlian</w:t>
      </w:r>
      <w:r>
        <w:rPr>
          <w:rFonts w:ascii="Arial" w:hAnsi="Arial" w:cs="Arial"/>
          <w:b w:val="false"/>
          <w:bCs w:val="false"/>
          <w:color w:val="000000"/>
          <w:sz w:val="20"/>
          <w:szCs w:val="20"/>
          <w:lang w:val="en-US" w:eastAsia="ar-SA" w:bidi="ar-SA"/>
        </w:rPr>
        <w:t>）会冒这么大的风险来保护自己的领地，”泰里克咆哮道。“别告诉我仅仅为了对付两个克林特利亚人，那群帝国士兵就丢了四颗手雷。”</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微风中又隐隐传来了爆炸声。“五颗手雷，”泰里克随即改口。“反正这不关我们的事。”</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我说了这不关我们的事，”泰里克强调了一遍。“那儿有两个班的帝国士兵，如果你想从他们的眼皮子底下溜过去，并且和小屋主人取得联系，那请便。至于我，我就呆在这儿。”</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博尔洛夫人惊讶地回头，胡须都翘了起来。“别这样看着我，”泰里克厉声说道。“如果我们能得到回报，那我不反对和别人结盟。只是这次我们什么也得不到。别忘了，我们在未知空间。对方很有可能属于某个未知的种族，和我们语言不通。就算我们彼此可以交流，谁能保证他愿意和我们并肩作战呢？”</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泰里克转过身，回头看着“星路人号”。“另外，”他说，“我们现在需要一个盟友的真正目的，是希望他能把帝国士兵弄得晕头转向。那间小屋的主人已经在这么做了。我们就不用去管他了，还是继续修理这艘老爷船吧。我们得为重新起航做好准备。”</w:t>
      </w:r>
    </w:p>
    <w:p>
      <w:pPr>
        <w:pStyle w:val="Normal"/>
        <w:widowControl/>
        <w:suppressAutoHyphens w:val="true"/>
        <w:bidi w:val="0"/>
        <w:jc w:val="left"/>
        <w:rPr>
          <w:rFonts w:ascii="Arial" w:hAnsi="Arial" w:eastAsia="Times New Roman" w:cs="Arial"/>
          <w:b w:val="false"/>
          <w:b w:val="false"/>
          <w:bCs w:val="false"/>
          <w:color w:val="000000"/>
          <w:sz w:val="20"/>
          <w:szCs w:val="20"/>
          <w:lang w:val="en-US" w:eastAsia="ar-SA" w:bidi="ar-SA"/>
        </w:rPr>
      </w:pPr>
      <w:r>
        <w:rPr>
          <w:rFonts w:eastAsia="Times New Roman" w:cs="Arial" w:ascii="Arial" w:hAnsi="Arial"/>
          <w:b w:val="false"/>
          <w:bCs w:val="false"/>
          <w:color w:val="000000"/>
          <w:sz w:val="20"/>
          <w:szCs w:val="20"/>
          <w:lang w:val="en-US" w:eastAsia="ar-SA" w:bidi="ar-SA"/>
        </w:rPr>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那晚在警戒人墙士兵中，有五人伤亡。其中三人死于暗敌之手，他们的胸部和头部被震荡手雷炸开了花。无论在爆炸前还是爆炸后，都没有人发现任何异常。另两次伤亡是由于误击造成的。在大雾弥漫的黑夜里，两个倒霉蛋被精神紧绷的战友误认为是入侵者，死于非命。</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天边终于出现了黎明的曙光，巴里斯受够了。</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我希望你保持镇静，上校，”帕克的语气平静得令人感到恐怖。“我知道对你来说，这是难熬的一夜——”</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长官，昨晚我失去了五个人，”巴里斯粗暴地打断了他的话。以这种方式向上级汇报并不是最理智的选择；但巴里斯此刻尤其缺乏理智。“这还不包括昨天傍晚我们失去的三架</w:t>
      </w:r>
      <w:r>
        <w:rPr>
          <w:rFonts w:eastAsia="宋体" w:cs="Arial" w:ascii="Arial" w:hAnsi="Arial"/>
          <w:b w:val="false"/>
          <w:bCs w:val="false"/>
          <w:color w:val="000000"/>
          <w:sz w:val="20"/>
          <w:szCs w:val="20"/>
          <w:lang w:val="en-US" w:eastAsia="zh-CN" w:bidi="ar-SA"/>
        </w:rPr>
        <w:t>TIE</w:t>
      </w:r>
      <w:r>
        <w:rPr>
          <w:rFonts w:ascii="Arial" w:hAnsi="Arial" w:cs="Arial"/>
          <w:b w:val="false"/>
          <w:bCs w:val="false"/>
          <w:color w:val="000000"/>
          <w:sz w:val="20"/>
          <w:szCs w:val="20"/>
          <w:lang w:val="en-US" w:eastAsia="ar-SA" w:bidi="ar-SA"/>
        </w:rPr>
        <w:t>战机及其飞行员。我强烈建议我们应该放弃这个地方，马上返回‘快攻号’。然后我们从卫星轨道上把整片森林烧毁。”</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你累了，上校，”帕克说。他的语气依然平静，但突然变得尖刻起来。“而且你的想法很不周全。杀死这些走私犯，我们就没法得到抵抗小组的确切位置了。难道你想把一艘千疮百孔的货船作为贺礼赠给帕尔帕廷皇帝？”</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我对贺礼不感兴趣，舰长，”巴里斯顽固地说。“我只是不想再浪费我的人了。”</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你不会再浪费了，”帕克说。“一艘运兵船即将着陆，那上面有我两个班的冲锋队。他们将接替你的士兵。”</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他们已经到了，”巴里斯大声说。他看见最后一批冲锋队员消失在森林里。他们个个身着白色盔甲，不以真面目示人。冲锋队的不请自来无疑是对巴里斯手下士兵的公然藐视；但此刻，巴里斯也管不了这么多了。“我认为，长官，在寻找走私犯方面，他们不会比我的兵干得更好。从卫星轨道上把走私犯炸出来是我们的最佳选择。”</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你的建议我记住了，上校，”帕克冷冷地说。“与此同时，我建议你休息一下。冲锋队能处理好这里的事情——”</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毫无征兆，帕克的声音突然被一片静电噪声所取代。巴里斯猛地按下通讯器开关，噪声这才停止，但他的耳朵里依然嗡嗡作响，非常难受。“严阵以待！”他一边叫着一边拔出枪，向警戒人墙跑去。“全体士兵，严阵以待。怀恩少校，你在哪里？”</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这儿，长官，”怀恩说着从警戒人墙处跑进空地，来到巴里斯右侧。“所有通讯器频道都中断了。”</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我知道，”巴里斯咬牙切齿地说。“够了够了。有十八名冲锋队员在那儿巡逻——派些士兵过去把他们叫回来。我们要撤离了。”</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怀恩张着嘴稍稍愣了一下。“我们要走了，长官？”</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是的，”巴里斯说出了真相。“有意见吗？”</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少校的嘴角抽动了一下。也许他刚才听到了巴里斯和帕克舰长的对话。“不，长官，没有意见。但那怎么办？”他翘起大拇指，指向异族人营房。</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这是一个他们无法仔细研究的营房；如果他们没有对这个营房进行彻底勘查就弃之而去，</w:t>
      </w:r>
      <w:r>
        <w:rPr>
          <w:rFonts w:ascii="Arial" w:hAnsi="Arial" w:cs="Arial" w:eastAsia="宋体"/>
          <w:b w:val="false"/>
          <w:bCs w:val="false"/>
          <w:color w:val="000000"/>
          <w:sz w:val="20"/>
          <w:szCs w:val="20"/>
          <w:lang w:val="en-US" w:eastAsia="zh-CN" w:bidi="ar-SA"/>
        </w:rPr>
        <w:t>议会</w:t>
      </w:r>
      <w:r>
        <w:rPr>
          <w:rFonts w:ascii="Arial" w:hAnsi="Arial" w:cs="Arial"/>
          <w:b w:val="false"/>
          <w:bCs w:val="false"/>
          <w:color w:val="000000"/>
          <w:sz w:val="20"/>
          <w:szCs w:val="20"/>
          <w:lang w:val="en-US" w:eastAsia="ar-SA" w:bidi="ar-SA"/>
        </w:rPr>
        <w:t>里那些身居高位的理想主义者可能会因此刁难他们。</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但这个问题也不是没有解决的办法。“我们把它带走，”巴里斯说。</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怀恩的嘴又张大了几毫米。“我们干什么？”</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我说我们把它带走，”巴里斯不耐烦地重复了一遍。“运输舰里有足够的空间安置整个营房。让技术员准备好起重机，动作要迅速——我希望所有东西在半小时内都能被装上舰。快点！”</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怀恩使劲地咽了一下口水。“是，长官，”他说完后向着异族人营房一路小跑。</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巴里斯小心翼翼地试了试通讯器，但里面传出的依旧是干扰噪声。他咒骂了一句，又把通讯器关闭了。</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一句咒骂加一阵胸闷。干扰他们通信的原因只有一个：经过前一晚的骚扰，敌人现正藏在暗处准备发动总攻。巴里斯紧紧地握住手里的枪，躲到一艘运兵船的后面，探出头，准备战斗，他确信自己的射程范围能覆盖整个帝国军营。</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但他又一次错误地估计了敌人。十分钟不到，第一批冲锋队员就奉巴里斯之命从森林里返回营地。其它帝国军人也紧随其后。通信依然受到干扰，但巴里斯所预期的攻击并没有发生。在他规定的半小时里，整个异族人营房被打包装上运输舰。一切准备就绪，他们要走了。</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可是，天有不测风云。在十八名冲锋队员里，有一人失踪了。</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你这话什么意思，失踪了？”巴里斯问道。与此同时，三名冲锋队员自觉地再次深入森林，另外四名则站在他们身后的空地边缘随时待命。“我想，这是帕尔帕廷新组建的精锐部队。怎么会有人失踪呢？”</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我不知道，长官，”怀恩环顾四周后说。“但我得出结论，您是对的。我们越早离开这儿越好。”</w:t>
      </w:r>
    </w:p>
    <w:p>
      <w:pPr>
        <w:pStyle w:val="Normal"/>
        <w:widowControl/>
        <w:suppressAutoHyphens w:val="true"/>
        <w:bidi w:val="0"/>
        <w:ind w:firstLine="40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突然，巴里斯作出了一个决定。让冲锋队去死吧——如果他们想找更多的麻烦，那是他们的事。“命令技术员登舰，”他对怀恩说。“士兵以标准的撤退</w:t>
      </w:r>
      <w:r>
        <w:rPr>
          <w:rFonts w:eastAsia="Times New Roman" w:cs="Arial" w:ascii="Arial" w:hAnsi="Arial"/>
          <w:b w:val="false"/>
          <w:bCs w:val="false"/>
          <w:color w:val="000000"/>
          <w:sz w:val="20"/>
          <w:szCs w:val="20"/>
          <w:lang w:val="en-US" w:eastAsia="ar-SA" w:bidi="ar-SA"/>
        </w:rPr>
        <w:t>/</w:t>
      </w:r>
      <w:r>
        <w:rPr>
          <w:rFonts w:ascii="Arial" w:hAnsi="Arial" w:cs="Arial"/>
          <w:b w:val="false"/>
          <w:bCs w:val="false"/>
          <w:color w:val="000000"/>
          <w:sz w:val="20"/>
          <w:szCs w:val="20"/>
          <w:lang w:val="en-US" w:eastAsia="ar-SA" w:bidi="ar-SA"/>
        </w:rPr>
        <w:t>警戒队形紧随其后。每个人都登舰后，我们就走。”</w:t>
      </w:r>
    </w:p>
    <w:p>
      <w:pPr>
        <w:pStyle w:val="Normal"/>
        <w:widowControl/>
        <w:suppressAutoHyphens w:val="true"/>
        <w:bidi w:val="0"/>
        <w:jc w:val="center"/>
        <w:rPr>
          <w:rFonts w:ascii="Arial" w:hAnsi="Arial" w:cs="Arial"/>
          <w:b w:val="false"/>
          <w:b w:val="false"/>
          <w:bCs w:val="false"/>
          <w:color w:val="000000"/>
          <w:sz w:val="20"/>
          <w:szCs w:val="20"/>
          <w:lang w:val="en-US" w:eastAsia="ar-SA" w:bidi="ar-SA"/>
        </w:rPr>
      </w:pPr>
      <w:r>
        <w:rPr>
          <w:rFonts w:cs="Arial" w:ascii="Arial" w:hAnsi="Arial"/>
          <w:b w:val="false"/>
          <w:bCs w:val="false"/>
          <w:color w:val="000000"/>
          <w:sz w:val="20"/>
          <w:szCs w:val="20"/>
          <w:lang w:val="en-US" w:eastAsia="ar-SA" w:bidi="ar-SA"/>
        </w:rPr>
        <w:drawing>
          <wp:inline distT="0" distB="0" distL="0" distR="0">
            <wp:extent cx="1714500" cy="11334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1714500" cy="1133475"/>
                    </a:xfrm>
                    <a:prstGeom prst="rect">
                      <a:avLst/>
                    </a:prstGeom>
                  </pic:spPr>
                </pic:pic>
              </a:graphicData>
            </a:graphic>
          </wp:inline>
        </w:drawing>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冲锋队怎么办？”怀恩问。</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有运兵船。他们就是坐那玩意儿下来的，”巴里斯说。“他们可以留下来尽情地搜寻猎物。”他转过身看着运输舰，技术员刚刚登舰完毕。巴里斯注意到有一名冲锋队员守在舱口外，站得笔直。“你——冲锋队员——去告诉你的长官——”</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他的话还没说完，突然之间，那个冲锋队员就出人意料地在一阵闪光中被炸得粉身碎骨。</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巴里斯立刻卧倒在地，爆炸声把他的耳朵震得隐隐作痛。“警戒！”他下意识地叫喊着，双眼扫视着近处的森林，希望找到攻击者的蛛丝马迹。但一如既往，毫无收获。一小队士兵——巴里斯无法确定他们究竟是勇敢还是鲁莽——向那个方向冲去。这么做总没有坏处。</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在他边上，怀恩破口大骂了一句。“上校——看那儿。”</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巴里斯趴在地上，再一次回望运输舰。爆炸形成的浓烟已经散去，因此他可以清楚地看到，运输舰只遭受了轻微的损坏。事实上，只是表面有些破损，这丝毫不影响飞行操作与舰体完整。他的目光转向地上残缺不全的冲锋队员——</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不由得倒吸一口冷气。在这名冲锋队员原本站立的位置，焦黑的盔甲呈辐射状，支离破碎地散落一地。</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盔甲都在这里。但尸体彻底灰飞烟灭了。</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难以置信，”怀恩轻声嘀咕着。“爆炸并不剧烈。但它是如何把尸体摧毁得这么彻底的？”</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我不知道，”巴里斯回过神来后说道。“但我暂时也不想知道。我们离开这里。现在。”</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他打开通讯器，发现干扰解除了。“我是巴里斯上校，”他说。“全军立即回营，准备撤退。”</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长官？”怀恩盯着森林嘀咕道。“看上去他们找到他了。”</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巴里斯顺着他的目光望去。那三名刚才进入森林寻找战友的冲锋队员回到了空地……他们确实找到了他。至少，找到了他的残肢断臂。</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真是有始有终啊，”巴里斯大声说着。“快，少校。我们离开这儿。”</w:t>
      </w:r>
    </w:p>
    <w:p>
      <w:pPr>
        <w:pStyle w:val="Normal"/>
        <w:widowControl/>
        <w:suppressAutoHyphens w:val="true"/>
        <w:bidi w:val="0"/>
        <w:jc w:val="left"/>
        <w:rPr>
          <w:rFonts w:ascii="Arial" w:hAnsi="Arial" w:eastAsia="Times New Roman" w:cs="Arial"/>
          <w:b w:val="false"/>
          <w:b w:val="false"/>
          <w:bCs w:val="false"/>
          <w:color w:val="000000"/>
          <w:sz w:val="20"/>
          <w:szCs w:val="20"/>
          <w:lang w:val="en-US" w:eastAsia="ar-SA" w:bidi="ar-SA"/>
        </w:rPr>
      </w:pPr>
      <w:r>
        <w:rPr>
          <w:rFonts w:eastAsia="Times New Roman" w:cs="Arial" w:ascii="Arial" w:hAnsi="Arial"/>
          <w:b w:val="false"/>
          <w:bCs w:val="false"/>
          <w:color w:val="000000"/>
          <w:sz w:val="20"/>
          <w:szCs w:val="20"/>
          <w:lang w:val="en-US" w:eastAsia="ar-SA" w:bidi="ar-SA"/>
        </w:rPr>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当运输舰和运兵船从森林里起飞升空时，巴里斯其实有点希望它们遭到攻击。但一路上，没有任何导弹或激光脉冲尾随过他们。很快，他们又回到了“快攻号”的机库里。</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帕克舰长在运输舰边上静候巴里斯。“上校，”他一边打着招呼，一边严肃地点点头。“我不记得你率部撤退得到了我的批准。”</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是的，长官，没有得到您的批准。”巴里斯说。从他的语气里可以听出他很疲劳。“但正如你先前所指出的，我是现场指挥官。我只做我认为最有利的事情。”</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是啊，”帕克嘀咕了一声。他的目光在巴里斯身上停留了片刻，然后转向运输舰。在刚才那次不可思议的爆炸中，虽然有名冲锋队员尸骨无存，但运输舰本身的损坏却微不足道。巴里斯发现，帕克似乎就朝着那块不起眼的受损部位多看了几眼。</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好吧，该做的都做了。我说过让你把异族人营房带上来。”</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是的，长官，”巴里斯说。他微皱双眉，想读懂舰长脸上的表情。他原以为帕克会大发雷霆，或者至少对士兵的表现不甚满意。然而，帕克非但没有如此，还显得很通情达理。“我现在就让技术员继续对它进行研究，怎么样？”</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不急，”帕克说。“现在，每个人都要准备一份任务报告。那些走私犯对我们的打击太精确了；我想知道下面发生的每一件事。”他向巴里斯瞪了一眼：“至于你，上校，我要你跟我回办公室。”</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看来，对巴里斯的工作，他将在私底下作出评价。这是一个小小的恩惠，至少。</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是，长官，”巴里斯叹了口气。</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他们走出机库；但出乎巴里斯的意料，他们没有去帕克的办公室。相反，舰长把巴里斯带上了机库控制塔。那儿的灯光出奇得昏暗。“长官？”巴里斯感到疑惑不解，他看见帕克走向观察窗。</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一个实验，上校，”帕克说着朝控制台上的人做了个手势。“很好，把机库里的灯光调暗。”</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巴里斯走到帕克身边。窗外光线已变得十分微弱，犹如黑夜。那几艘刚刚返回的运输舰和运兵船就在下面，清晰可见；在它们对面，也就是机库另一头，有三架“</w:t>
      </w:r>
      <w:r>
        <w:rPr>
          <w:rFonts w:eastAsia="Times New Roman" w:cs="Arial" w:ascii="Arial" w:hAnsi="Arial"/>
          <w:b w:val="false"/>
          <w:bCs w:val="false"/>
          <w:color w:val="000000"/>
          <w:sz w:val="20"/>
          <w:szCs w:val="20"/>
          <w:lang w:val="en-US" w:eastAsia="ar-SA" w:bidi="ar-SA"/>
        </w:rPr>
        <w:t>Κ</w:t>
      </w:r>
      <w:r>
        <w:rPr>
          <w:rFonts w:ascii="Arial" w:hAnsi="Arial" w:cs="Arial"/>
          <w:b w:val="false"/>
          <w:bCs w:val="false"/>
          <w:color w:val="000000"/>
          <w:sz w:val="20"/>
          <w:szCs w:val="20"/>
          <w:lang w:val="en-US" w:eastAsia="ar-SA" w:bidi="ar-SA"/>
        </w:rPr>
        <w:t>级”航天飞机和一艘“先行者”邮船。机库里看不见任何人。“哪种实验？”巴里斯问。</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其实，是对一个推测的验证，”帕克说。“放轻松些，上校。我们也许要在这里等一会儿。”</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他们在那里等了几乎两个小时，终于，从运输舰里偷偷溜出了一个人影。它向对面的飞船奔去，但没有在昏暗的机库里制造一点声音，一路上还利用为数不多的障碍物作掩护。</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那是谁？”巴里斯望眼欲穿地问。</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你在行星表面的麻烦之源，上校，”帕克十分满意地说。“如果我没弄错的话，那个异族人的家被你们侵占了。”</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巴里斯皱起了眉头。一个异族人？才一个异族人？“不可能，长官，”他表示反对。“那些攻击不可能是一个异族人单独完成的。”</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好吧，我们稍后便知有没有其他人跟他一起上来，”帕克说。“如果没有，那我说就是他一个人完成的。”</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现在，那个人影已经穿过了停机坪，来到机库的另一头。它犹豫了一会儿，仿佛在思考，然后，就好像计划好了似的，走到中间一架“</w:t>
      </w:r>
      <w:r>
        <w:rPr>
          <w:rFonts w:eastAsia="Times New Roman" w:cs="Arial" w:ascii="Arial" w:hAnsi="Arial"/>
          <w:b w:val="false"/>
          <w:bCs w:val="false"/>
          <w:color w:val="000000"/>
          <w:sz w:val="20"/>
          <w:szCs w:val="20"/>
          <w:lang w:val="en-US" w:eastAsia="ar-SA" w:bidi="ar-SA"/>
        </w:rPr>
        <w:t>Κ</w:t>
      </w:r>
      <w:r>
        <w:rPr>
          <w:rFonts w:ascii="Arial" w:hAnsi="Arial" w:cs="Arial"/>
          <w:b w:val="false"/>
          <w:bCs w:val="false"/>
          <w:color w:val="000000"/>
          <w:sz w:val="20"/>
          <w:szCs w:val="20"/>
          <w:lang w:val="en-US" w:eastAsia="ar-SA" w:bidi="ar-SA"/>
        </w:rPr>
        <w:t>级”航天飞机的门边，钻了进去。“看上去确实只有他一个人，”帕克说。他拉出通讯器，按下开关。“行了，指挥官，进去。他在中间的‘</w:t>
      </w:r>
      <w:r>
        <w:rPr>
          <w:rFonts w:eastAsia="Times New Roman" w:cs="Arial" w:ascii="Arial" w:hAnsi="Arial"/>
          <w:b w:val="false"/>
          <w:bCs w:val="false"/>
          <w:color w:val="000000"/>
          <w:sz w:val="20"/>
          <w:szCs w:val="20"/>
          <w:lang w:val="en-US" w:eastAsia="ar-SA" w:bidi="ar-SA"/>
        </w:rPr>
        <w:t>Κ’</w:t>
      </w:r>
      <w:r>
        <w:rPr>
          <w:rFonts w:ascii="Arial" w:hAnsi="Arial" w:cs="Arial"/>
          <w:b w:val="false"/>
          <w:bCs w:val="false"/>
          <w:color w:val="000000"/>
          <w:sz w:val="20"/>
          <w:szCs w:val="20"/>
          <w:lang w:val="en-US" w:eastAsia="ar-SA" w:bidi="ar-SA"/>
        </w:rPr>
        <w:t>里。把所有武器设置到‘击昏’状态：我要抓活的，我要他安然无恙。”</w:t>
      </w:r>
    </w:p>
    <w:p>
      <w:pPr>
        <w:pStyle w:val="Normal"/>
        <w:widowControl/>
        <w:suppressAutoHyphens w:val="true"/>
        <w:bidi w:val="0"/>
        <w:jc w:val="left"/>
        <w:rPr>
          <w:rFonts w:ascii="Arial" w:hAnsi="Arial" w:eastAsia="Times New Roman" w:cs="Arial"/>
          <w:b w:val="false"/>
          <w:b w:val="false"/>
          <w:bCs w:val="false"/>
          <w:color w:val="000000"/>
          <w:sz w:val="20"/>
          <w:szCs w:val="20"/>
          <w:lang w:val="en-US" w:eastAsia="ar-SA" w:bidi="ar-SA"/>
        </w:rPr>
      </w:pPr>
      <w:r>
        <w:rPr>
          <w:rFonts w:eastAsia="Times New Roman" w:cs="Arial" w:ascii="Arial" w:hAnsi="Arial"/>
          <w:b w:val="false"/>
          <w:bCs w:val="false"/>
          <w:color w:val="000000"/>
          <w:sz w:val="20"/>
          <w:szCs w:val="20"/>
          <w:lang w:val="en-US" w:eastAsia="ar-SA" w:bidi="ar-SA"/>
        </w:rPr>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这个异族人在行星表面给巴里斯上校制造了那么多麻烦后，帕克以为他现在会顽强拒捕。可有些出乎意料的是，面对冲锋队，异族人马上束手就擒。他可能根本没时间反应。但他更有可能明白，抵抗是徒劳的。</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如此一来，帕克对这个生物兴趣大增，对自己粗略构想的那个计划也越来越有信心了。</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机库内的灯光已恢复到正常亮度。冲锋队员押着那个异族人走下航天飞机，向帕克和巴里斯走去。帕克觉得这个囚犯气质与众不同。他的身材体形与人类基本相似，但也有一些显著的特点。他的衣服看上去是用动物毛皮做的，无疑，在他居住的那片森林里，野生动物不少，可以就地取材，手工制衣。尽管被全副武装的冲锋队员包围着，可他依然表现出一种皇族特有的自信。</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看这家伙，”巴里斯指着异族人，用一种厌恶的口吻小声说道。“让我想到了塔图因（</w:t>
      </w:r>
      <w:r>
        <w:rPr>
          <w:rFonts w:eastAsia="Times New Roman" w:cs="Arial" w:ascii="Arial" w:hAnsi="Arial"/>
          <w:b w:val="false"/>
          <w:bCs w:val="false"/>
          <w:color w:val="000000"/>
          <w:sz w:val="20"/>
          <w:szCs w:val="20"/>
          <w:lang w:val="en-US" w:eastAsia="ar-SA" w:bidi="ar-SA"/>
        </w:rPr>
        <w:t>Tatooine</w:t>
      </w:r>
      <w:r>
        <w:rPr>
          <w:rFonts w:ascii="Arial" w:hAnsi="Arial" w:cs="Arial"/>
          <w:b w:val="false"/>
          <w:bCs w:val="false"/>
          <w:color w:val="000000"/>
          <w:sz w:val="20"/>
          <w:szCs w:val="20"/>
          <w:lang w:val="en-US" w:eastAsia="ar-SA" w:bidi="ar-SA"/>
        </w:rPr>
        <w:t>）上那些肮脏的加哇人（</w:t>
      </w:r>
      <w:r>
        <w:rPr>
          <w:rFonts w:eastAsia="Times New Roman" w:cs="Arial" w:ascii="Arial" w:hAnsi="Arial"/>
          <w:b w:val="false"/>
          <w:bCs w:val="false"/>
          <w:color w:val="000000"/>
          <w:sz w:val="20"/>
          <w:szCs w:val="20"/>
          <w:lang w:val="en-US" w:eastAsia="ar-SA" w:bidi="ar-SA"/>
        </w:rPr>
        <w:t>Jawa</w:t>
      </w:r>
      <w:r>
        <w:rPr>
          <w:rFonts w:ascii="Arial" w:hAnsi="Arial" w:cs="Arial"/>
          <w:b w:val="false"/>
          <w:bCs w:val="false"/>
          <w:color w:val="000000"/>
          <w:sz w:val="20"/>
          <w:szCs w:val="20"/>
          <w:lang w:val="en-US" w:eastAsia="ar-SA" w:bidi="ar-SA"/>
        </w:rPr>
        <w:t>）。你知道，有那些——”</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安静，上校，”帕克轻声说。异族人在冲锋队的押送下来到帕克面前。“欢迎来到‘胜利级’歼星舰‘快攻号’。会说基本语吗？”</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异族人没有说话，他好像在打量帕克。过了一会儿，他开口了。“会一些，”他说。</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很好，”帕克说。“我是帕克舰长，这艘军舰的指挥官。你叫什么名字？”</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异族人从容不迫地对机库环视了一番。不像一个原始人在叹服此地的宏伟壮丽，更像一个军事家在评估敌人的实力。和缺陷。“我叫米特索龙努罗多（</w:t>
      </w:r>
      <w:r>
        <w:rPr>
          <w:rFonts w:eastAsia="Times New Roman" w:cs="Arial" w:ascii="Arial" w:hAnsi="Arial"/>
          <w:b w:val="false"/>
          <w:bCs w:val="false"/>
          <w:color w:val="000000"/>
          <w:sz w:val="20"/>
          <w:szCs w:val="20"/>
          <w:lang w:val="en-US" w:eastAsia="ar-SA" w:bidi="ar-SA"/>
        </w:rPr>
        <w:t>Mitth'raw'nuruodo</w:t>
      </w:r>
      <w:r>
        <w:rPr>
          <w:rFonts w:ascii="Arial" w:hAnsi="Arial" w:cs="Arial"/>
          <w:b w:val="false"/>
          <w:bCs w:val="false"/>
          <w:color w:val="000000"/>
          <w:sz w:val="20"/>
          <w:szCs w:val="20"/>
          <w:lang w:val="en-US" w:eastAsia="ar-SA" w:bidi="ar-SA"/>
        </w:rPr>
        <w:t>），”他说着把目光移回至帕克身上。</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米特索龙努罗多，”帕克重复了一遍。他试着念出这个异族人单词，但觉得不怎么顺口。“首先，我希望你理解，我们并非故意私闯民宅。我们在追捕走私犯，碰巧路过你的家。在我们的军规中，有一条写明，如果偶遇不知名的异族人，必须对他们进行研究。”</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是的，”米特索龙努罗多说。“克雷伦（</w:t>
      </w:r>
      <w:r>
        <w:rPr>
          <w:rFonts w:eastAsia="Times New Roman" w:cs="Arial" w:ascii="Arial" w:hAnsi="Arial"/>
          <w:b w:val="false"/>
          <w:bCs w:val="false"/>
          <w:color w:val="000000"/>
          <w:sz w:val="20"/>
          <w:szCs w:val="20"/>
          <w:lang w:val="en-US" w:eastAsia="ar-SA" w:bidi="ar-SA"/>
        </w:rPr>
        <w:t>K'rell'n</w:t>
      </w:r>
      <w:r>
        <w:rPr>
          <w:rFonts w:ascii="Arial" w:hAnsi="Arial" w:cs="Arial"/>
          <w:b w:val="false"/>
          <w:bCs w:val="false"/>
          <w:color w:val="000000"/>
          <w:sz w:val="20"/>
          <w:szCs w:val="20"/>
          <w:lang w:val="en-US" w:eastAsia="ar-SA" w:bidi="ar-SA"/>
        </w:rPr>
        <w:t>）商队第一次碰见我的人民时，也是这么说的。”</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帕克皱起了眉头。克雷伦商队？“一定是科雷利亚人（</w:t>
      </w:r>
      <w:r>
        <w:rPr>
          <w:rFonts w:eastAsia="Times New Roman" w:cs="Arial" w:ascii="Arial" w:hAnsi="Arial"/>
          <w:b w:val="false"/>
          <w:bCs w:val="false"/>
          <w:color w:val="000000"/>
          <w:sz w:val="20"/>
          <w:szCs w:val="20"/>
          <w:lang w:val="en-US" w:eastAsia="ar-SA" w:bidi="ar-SA"/>
        </w:rPr>
        <w:t>Corellian</w:t>
      </w:r>
      <w:r>
        <w:rPr>
          <w:rFonts w:ascii="Arial" w:hAnsi="Arial" w:cs="Arial"/>
          <w:b w:val="false"/>
          <w:bCs w:val="false"/>
          <w:color w:val="000000"/>
          <w:sz w:val="20"/>
          <w:szCs w:val="20"/>
          <w:lang w:val="en-US" w:eastAsia="ar-SA" w:bidi="ar-SA"/>
        </w:rPr>
        <w:t>），”巴里斯补充道。</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啊，”帕克点点头。“当然。我想，你正是从他们那儿学会了基本语。”</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你想从我这儿得到什么？”米特索龙努罗多问。</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你想从我们这儿得到什么？”帕克反问。“你竭尽全力，终于潜入了这艘军舰，究竟有什么目的？”</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如果你要杀我，就尽快动手吧，”米特索龙努罗多说，他没有理会帕克的问题。</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我们这样问你只是出于好心，”巴里斯突然插话。“我们有特殊的药物和审讯方法——”</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够了，”帕克说，他抬手制止了巴里斯的威胁性话语。“你得原谅巴里斯上校，米特索龙努罗多。你在下面把他和他的士兵弄得团团转。他对此很不高兴。”</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异族人看着巴里斯。“这很有必要。”</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为什么？”帕克继续问。“你这么做的动机何在？”</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回家。”</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你的飞船坠毁了？”</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我被流放了。”</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这个词仿佛在充满火药味的机库里回荡。“为什么？”帕克的问题打破了短暂的宁静。</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我和领导人政见不同，”米特索龙努罗多说。</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帕克微微一笑，他想到了帝国议会里某些喜欢高谈阔论的议员。“是啊，我们有着相同的处境，都对领导人不满，”他告诉米特索龙努罗多。“也许我们能互相帮助。”</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异族人稍稍眯起了眼睛。“怎么帮？”</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正如你所看到的，我们有许多星际飞船，”帕克边说边向机库四周挥了挥手。“我们不会不让你回家。”</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要我拿什么交换？”</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我过一会儿就告诉你，”帕克说。“但我首先想知道，你在下面是怎么设计骗过所有这些士兵的。”</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这不难，”米特索龙努罗多重新看着巴里斯说。“你的飞行器在我的流放地附近坠毁。在你的兵到来之前，我有充足的时间检查它。飞行员死了。我把他的尸体藏了起来。”</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然后用野草填满他的飞行服，”巴里斯插话。“引开我们的注意力，希望我们别发现你拿走了他的通讯器。”</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你们确实没发现，”异族人平静地提醒他。“对我而言，更重要的一点是，你们会由此认为情况错综复杂，这样，你们才会把飞行服和发酵的皮乌什（</w:t>
      </w:r>
      <w:r>
        <w:rPr>
          <w:rFonts w:eastAsia="Times New Roman" w:cs="Arial" w:ascii="Arial" w:hAnsi="Arial"/>
          <w:b w:val="false"/>
          <w:bCs w:val="false"/>
          <w:color w:val="000000"/>
          <w:sz w:val="20"/>
          <w:szCs w:val="20"/>
          <w:lang w:val="en-US" w:eastAsia="ar-SA" w:bidi="ar-SA"/>
        </w:rPr>
        <w:t>pyussh</w:t>
      </w:r>
      <w:r>
        <w:rPr>
          <w:rFonts w:ascii="Arial" w:hAnsi="Arial" w:cs="Arial"/>
          <w:b w:val="false"/>
          <w:bCs w:val="false"/>
          <w:color w:val="000000"/>
          <w:sz w:val="20"/>
          <w:szCs w:val="20"/>
          <w:lang w:val="en-US" w:eastAsia="ar-SA" w:bidi="ar-SA"/>
        </w:rPr>
        <w:t>）浆果带回营地。”</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发酵的浆果？”巴里斯重复了一遍。</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是的，”异族人说。“发酵、打碎后的皮乌什浆果对某些夜行小动物来说是一种强烈的诱惑。”</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于是你拔除了爆能枪电池的防爆钉，把它们绑在这些动物身上，”巴里斯突然说。“如此一来，你就把随时会爆炸的电池送到了我们的警戒人墙内。”</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没错，”异族人说着微微点头。“后来我也是这么袭击士兵的。我用弹弓把浆果射到他们的盔甲上，从而吸引那些动物靠近他们。”</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你还让一架</w:t>
      </w:r>
      <w:r>
        <w:rPr>
          <w:rFonts w:eastAsia="宋体" w:cs="Arial" w:ascii="Arial" w:hAnsi="Arial"/>
          <w:b w:val="false"/>
          <w:bCs w:val="false"/>
          <w:color w:val="000000"/>
          <w:sz w:val="20"/>
          <w:szCs w:val="20"/>
          <w:lang w:val="en-US" w:eastAsia="zh-CN" w:bidi="ar-SA"/>
        </w:rPr>
        <w:t>TIE</w:t>
      </w:r>
      <w:r>
        <w:rPr>
          <w:rFonts w:ascii="Arial" w:hAnsi="Arial" w:cs="Arial"/>
          <w:b w:val="false"/>
          <w:bCs w:val="false"/>
          <w:color w:val="000000"/>
          <w:sz w:val="20"/>
          <w:szCs w:val="20"/>
          <w:lang w:val="en-US" w:eastAsia="ar-SA" w:bidi="ar-SA"/>
        </w:rPr>
        <w:t>战机坠毁了，”帕克说。“至少，我推测这是你干的。你怎么做到的？”米特索龙努罗多耸了耸肩，幅度不大。“我知道飞行器会过来侦查。我作好了准备，在两棵大树的顶端系了一根单丝线。有一架飞行器碰到了它。”</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帕克点点头。毫无疑问，面对突如其来的撞击，飞行员在这么低的高度根本没有足够的时间去避开。“你知道，捕获一架完好无损的</w:t>
      </w:r>
      <w:r>
        <w:rPr>
          <w:rFonts w:eastAsia="宋体" w:cs="Arial" w:ascii="Arial" w:hAnsi="Arial"/>
          <w:b w:val="false"/>
          <w:bCs w:val="false"/>
          <w:color w:val="000000"/>
          <w:sz w:val="20"/>
          <w:szCs w:val="20"/>
          <w:lang w:val="en-US" w:eastAsia="zh-CN" w:bidi="ar-SA"/>
        </w:rPr>
        <w:t>TIE</w:t>
      </w:r>
      <w:r>
        <w:rPr>
          <w:rFonts w:ascii="Arial" w:hAnsi="Arial" w:cs="Arial"/>
          <w:b w:val="false"/>
          <w:bCs w:val="false"/>
          <w:color w:val="000000"/>
          <w:sz w:val="20"/>
          <w:szCs w:val="20"/>
          <w:lang w:val="en-US" w:eastAsia="ar-SA" w:bidi="ar-SA"/>
        </w:rPr>
        <w:t>战机对你并没有什么益处，”帕克对异族人说。“它们没有安装超光速推进器。”</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我本来就没指望那架飞行器能继续使用，”米特索龙努罗多说。“我想要飞行员的装备。和他的通讯器。”</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但你没有拿到他的通讯器，”巴里斯指出。“我们在营地里检查过了，它原封未动。”</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不，”米特索龙努罗多说。“那是第一个飞行员的通讯器。”</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帕克情不自禁地笑了。如此简单，但如此狡猾。“也就是说，你把两个通讯器换了一下。这样，当我们发现第一个飞行员的通讯器不见了，并且立刻屏蔽掉它的线路后，你依然能用手里的那个继续监听。非常狡猾。”</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非常简单，”米特索龙努罗多回击道。</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所以，你杀死一名</w:t>
      </w:r>
      <w:r>
        <w:rPr>
          <w:rFonts w:eastAsia="宋体" w:cs="Arial" w:ascii="Arial" w:hAnsi="Arial"/>
          <w:b w:val="false"/>
          <w:bCs w:val="false"/>
          <w:color w:val="000000"/>
          <w:sz w:val="20"/>
          <w:szCs w:val="20"/>
          <w:lang w:val="en-US" w:eastAsia="zh-CN" w:bidi="ar-SA"/>
        </w:rPr>
        <w:t>TIE</w:t>
      </w:r>
      <w:r>
        <w:rPr>
          <w:rFonts w:ascii="Arial" w:hAnsi="Arial" w:cs="Arial"/>
          <w:b w:val="false"/>
          <w:bCs w:val="false"/>
          <w:color w:val="000000"/>
          <w:sz w:val="20"/>
          <w:szCs w:val="20"/>
          <w:lang w:val="en-US" w:eastAsia="ar-SA" w:bidi="ar-SA"/>
        </w:rPr>
        <w:t>战机飞行员是为了得到他的通讯器，”巴里斯痛斥着。显然，他没有像帕克那样被异族人的足智多谋所折服。“那你为什么还要继续杀我的人？找乐子？”</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不，”米特索龙努罗多严肃地说。“因为只有这样，那些盔甲更完整的士兵才会来。”</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盔甲更完整——？”巴里斯说到一半停了一会儿。“冲锋队？你希望冲锋队下来？”</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你的士兵戴着头盔，”异族人说。他用手在前额周围比划了一下。“对我没用。”他把手捂住脸。“我需要能遮住脸的盔甲。”</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当然，”帕克点点头。“这是你潜入营地的唯一方法。”</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是啊，”米特索龙努罗多表示同意。“我先炸死了一个人，这样就能对他的盔甲进行研究——”</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等等，”巴里斯打断他的话。“没有人听到爆炸声，你怎么做到的？”</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爆炸和通信干扰同时发生，”异族人说。“当然就没有人能听到了。”</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你就用那个偷来的通讯器实施通信干扰？”帕克问。</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是的，”米特索龙努罗多说。“我研究了这套盔甲，发现有一种方法可以让我从其内部杀死士兵，而不对其造成明显的损坏。我这么做了，然后穿上盔甲，走进营地，登上飞船。里面没有人。我找了些树枝把盔甲撑起来，竖直地放在门口，里面装上炸弹，将它炸毁了。”</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因此我们不会意识到其实有两名冲锋队员失踪了，”帕克再次点点头。“够狡猾。那么，最后，在运输舰航行的过程中，你躲在哪儿？”</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躲在第二台发电机的外罩里，”米特索龙努罗多告诉他。“那里几乎空无一物——我用它的零件来保证第一台发电机的正常运行。”</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帕克冲着他抬起了眉毛。“这说明你已经在运输舰里呆了一段时间。我明白你为什么如此拼命地想逃出去了。”</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米特索龙努罗多挺直了腰杆。“我没有拼命。我必须回到我的人民那里。”</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为什么？”帕克问。</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异族人好像又在打量他。“因为他们身处险境，”他最后说。“银河系里充满了危险。”</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包括我们？”巴里斯咆哮道。</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异族人毫不畏惧。“是的。”</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那么你如何保护你的人民免受其害？”帕克说，顺便愤怒地瞪了巴里斯一眼。</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他们不认同——我不知道这个词该怎么说。在敌人攻击你之前，你先打击敌人。”</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先发制人，”帕克补充道。</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先发制人，”米特索龙努罗多重复了一遍。“在我们那里的军官中，我是唯一一个接受这种思想的人，当然，是在一定的战争限度内。”</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看来他曾是个军官。显而易见，毫无疑问。“你认为现在你就有把握说服你的人民接受这种思想了？”</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我没打算去劝说，”米特索龙努罗多平静地说。“我为人民而战，无需人民的批准。”</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什么，全凭你一个人？”巴里斯用怀疑和嘲讽的语气说。</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米特索龙努罗多看着他。帕克发现，从这名异族人的脸上，能觉察出一种轻蔑的神态。“如果有那个必要。”</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那很勇敢，”帕克说。“但也很愚蠢。甚至可能无济于事。”</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你有更好的意见吗？”异族人反唇相讥。帕克淡淡地一笑。</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你在试探我们，对不对？”他问。“即便是现在，作为我们的囚犯，逃生的希望渺茫，你还是在试探我们。”</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当然，”异族人说。“你们自己讲的：你们是潜在的危险。”</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不错，”帕克说。“但另一方面，从内部把潜在的危险消除不是更好吗？”</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站在一边的巴里斯目瞪口呆。“舰长，你在说什么呢？”</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我向米特索龙努罗多提供了一个在本舰队服役的机会，上校，”帕克说。他注视着异族人的脸。异族人面不改色，表情毫无变化。或许他也呆若木鸡了。</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更有可能他早就在觊觎这个机会。甚至故意把谈话往此方向引。“帕尔帕廷皇帝有许多敌人，”帕克继续说。“抵抗小组不断涌现。像米特索龙努罗多这样才华横溢的军官是我们宝贵的财富。”</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但他是一个——”巴里斯说到一半，嘴里发出一阵嘘声。</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一个异族人？”帕克替他把话说完。“是啊，他是一个异族人。但有时那无关紧要。”</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对帕尔帕廷而言，那很重要，”巴里斯尖锐地指出。</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不一定。”帕克稍稍抬了抬眉毛。“我愿意冒一次险，米特索龙努罗多。你怎么看？”</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这带给你的好处显而易见，”米特索龙努罗多说。“对我有什么好处？”</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至少，舰队上有关外环异族人的档案将向你开放，”帕克说。“你可以用自己的方式在帝国疆域内寻找能对你的人民构成威胁的力量，并将它消除。”他耸耸肩。“谁知道呢？也许皇帝愿意调拨给你一支强大的部队，让你重返此地去消灭那些你刚才提到的其它威胁。毕竟，他们既然能威胁你的人民，也就有可能威胁帝国。”</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米特索龙努罗多的眼睛瞄向巴里斯。“如果你的人不接受我呢？”</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那么我个人向你保证，你想去哪儿，我就带你去哪儿，”帕克说。</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长官，我强烈建议您再考虑考虑，”巴里斯说。他的语气柔和而急切。“皇帝永远也不会接受这个——这个动物。”</w:t>
      </w:r>
    </w:p>
    <w:p>
      <w:pPr>
        <w:pStyle w:val="Normal"/>
        <w:widowControl/>
        <w:suppressAutoHyphens w:val="true"/>
        <w:bidi w:val="0"/>
        <w:ind w:firstLine="40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帕克暗自窃笑。是啊，皇帝通常不会重视非人类种族……但也有例外，它们往往属于高度机密。比如，达斯</w:t>
      </w:r>
      <w:r>
        <w:rPr>
          <w:rFonts w:eastAsia="Times New Roman" w:cs="Arial" w:ascii="Arial" w:hAnsi="Arial"/>
          <w:b w:val="false"/>
          <w:bCs w:val="false"/>
          <w:color w:val="000000"/>
          <w:sz w:val="20"/>
          <w:szCs w:val="20"/>
          <w:lang w:val="en-US" w:eastAsia="ar-SA" w:bidi="ar-SA"/>
        </w:rPr>
        <w:t>·</w:t>
      </w:r>
      <w:r>
        <w:rPr>
          <w:rFonts w:ascii="Arial" w:hAnsi="Arial" w:cs="Arial"/>
          <w:b w:val="false"/>
          <w:bCs w:val="false"/>
          <w:color w:val="000000"/>
          <w:sz w:val="20"/>
          <w:szCs w:val="20"/>
          <w:lang w:val="en-US" w:eastAsia="ar-SA" w:bidi="ar-SA"/>
        </w:rPr>
        <w:t>维德（</w:t>
      </w:r>
      <w:r>
        <w:rPr>
          <w:rFonts w:eastAsia="Times New Roman" w:cs="Arial" w:ascii="Arial" w:hAnsi="Arial"/>
          <w:b w:val="false"/>
          <w:bCs w:val="false"/>
          <w:color w:val="000000"/>
          <w:sz w:val="20"/>
          <w:szCs w:val="20"/>
          <w:lang w:val="en-US" w:eastAsia="ar-SA" w:bidi="ar-SA"/>
        </w:rPr>
        <w:t>Darth Vader</w:t>
      </w:r>
      <w:r>
        <w:rPr>
          <w:rFonts w:ascii="Arial" w:hAnsi="Arial" w:cs="Arial"/>
          <w:b w:val="false"/>
          <w:bCs w:val="false"/>
          <w:color w:val="000000"/>
          <w:sz w:val="20"/>
          <w:szCs w:val="20"/>
          <w:lang w:val="en-US" w:eastAsia="ar-SA" w:bidi="ar-SA"/>
        </w:rPr>
        <w:t>）在一颗荒芜的星球发现了一群彪悍的异族人，他把他们招募为皇帝的私人杀手。在那次任务中，维德所乘飞船的指挥官是帕克的表兄弟，也是帕克以前在军事学院里的对手。就因为他在这次事件中扮演了举足轻重的角色，因此现已被提升为中将。</w:t>
      </w:r>
    </w:p>
    <w:p>
      <w:pPr>
        <w:pStyle w:val="Normal"/>
        <w:widowControl/>
        <w:suppressAutoHyphens w:val="true"/>
        <w:bidi w:val="0"/>
        <w:jc w:val="center"/>
        <w:rPr>
          <w:rFonts w:ascii="Arial" w:hAnsi="Arial" w:cs="Arial"/>
          <w:b w:val="false"/>
          <w:b w:val="false"/>
          <w:bCs w:val="false"/>
          <w:color w:val="000000"/>
          <w:sz w:val="20"/>
          <w:szCs w:val="20"/>
          <w:lang w:val="en-US" w:eastAsia="ar-SA" w:bidi="ar-SA"/>
        </w:rPr>
      </w:pPr>
      <w:r>
        <w:rPr>
          <w:rFonts w:cs="Arial" w:ascii="Arial" w:hAnsi="Arial"/>
          <w:b w:val="false"/>
          <w:bCs w:val="false"/>
          <w:color w:val="000000"/>
          <w:sz w:val="20"/>
          <w:szCs w:val="20"/>
          <w:lang w:val="en-US" w:eastAsia="ar-SA" w:bidi="ar-SA"/>
        </w:rPr>
        <w:drawing>
          <wp:inline distT="0" distB="0" distL="0" distR="0">
            <wp:extent cx="1285875" cy="18288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1285875" cy="1828800"/>
                    </a:xfrm>
                    <a:prstGeom prst="rect">
                      <a:avLst/>
                    </a:prstGeom>
                  </pic:spPr>
                </pic:pic>
              </a:graphicData>
            </a:graphic>
          </wp:inline>
        </w:drawing>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帕克终于发现自己有望跟他平起平坐了。甚至可以超过他。“你同意了吗？”</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冒这个险值得，”米特索龙努罗多说。“我愿意去见你们的皇帝。”</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帕克笑了，一股温暖的满足感油然而生。现在，他把赠给皇帝的礼物准备好了，很顺利。和这个礼物相比，那些走私犯完全可以忽略不计，他们还藏在下面的行星里呢。“好极了，”帕克说。“我们马上就走。但有一句忠告：你必须改名字。对普通的舰队官员来说，‘米特索龙努罗多’实在太难念了。”</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当然，”异族人笑着说道。他看着巴里斯，那双通红的眼睛——正如巴里斯所言，让人想到了加哇人的眼睛——炯炯有神，而他的蓝色皮肤与深蓝色头发则显得暗淡无光，对比十分强烈。“或许对普通的舰队官员来说，我的核心名字比较容易记住。叫我索龙（</w:t>
      </w:r>
      <w:r>
        <w:rPr>
          <w:rFonts w:eastAsia="Times New Roman" w:cs="Arial" w:ascii="Arial" w:hAnsi="Arial"/>
          <w:b w:val="false"/>
          <w:bCs w:val="false"/>
          <w:color w:val="000000"/>
          <w:sz w:val="20"/>
          <w:szCs w:val="20"/>
          <w:lang w:val="en-US" w:eastAsia="ar-SA" w:bidi="ar-SA"/>
        </w:rPr>
        <w:t>Thrawn</w:t>
      </w:r>
      <w:r>
        <w:rPr>
          <w:rFonts w:ascii="Arial" w:hAnsi="Arial" w:cs="Arial"/>
          <w:b w:val="false"/>
          <w:bCs w:val="false"/>
          <w:color w:val="000000"/>
          <w:sz w:val="20"/>
          <w:szCs w:val="20"/>
          <w:lang w:val="en-US" w:eastAsia="ar-SA" w:bidi="ar-SA"/>
        </w:rPr>
        <w:t>）。”</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那么就叫索龙，”帕克点点头。“现在，我要带你去舰桥。你的帝国军事课程最好现在就开始。”</w:t>
      </w:r>
    </w:p>
    <w:p>
      <w:pPr>
        <w:pStyle w:val="Normal"/>
        <w:widowControl/>
        <w:suppressAutoHyphens w:val="true"/>
        <w:bidi w:val="0"/>
        <w:jc w:val="left"/>
        <w:rPr>
          <w:rFonts w:ascii="Arial" w:hAnsi="Arial" w:eastAsia="Times New Roman" w:cs="Arial"/>
          <w:b w:val="false"/>
          <w:b w:val="false"/>
          <w:bCs w:val="false"/>
          <w:color w:val="000000"/>
          <w:sz w:val="20"/>
          <w:szCs w:val="20"/>
          <w:lang w:val="en-US" w:eastAsia="ar-SA" w:bidi="ar-SA"/>
        </w:rPr>
      </w:pPr>
      <w:r>
        <w:rPr>
          <w:rFonts w:eastAsia="Times New Roman" w:cs="Arial" w:ascii="Arial" w:hAnsi="Arial"/>
          <w:b w:val="false"/>
          <w:bCs w:val="false"/>
          <w:color w:val="000000"/>
          <w:sz w:val="20"/>
          <w:szCs w:val="20"/>
          <w:lang w:val="en-US" w:eastAsia="ar-SA" w:bidi="ar-SA"/>
        </w:rPr>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洛卢林在洞口急切地叫着。“你在说什么？”泰里克问。他走到洛卢林身边。“他们现在还不会走。”</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博尔洛夫人又叫了起来。他把望远镜（</w:t>
      </w:r>
      <w:r>
        <w:rPr>
          <w:rFonts w:eastAsia="Times New Roman" w:cs="Arial" w:ascii="Arial" w:hAnsi="Arial"/>
          <w:b w:val="false"/>
          <w:bCs w:val="false"/>
          <w:color w:val="000000"/>
          <w:sz w:val="20"/>
          <w:szCs w:val="20"/>
          <w:lang w:val="en-US" w:eastAsia="ar-SA" w:bidi="ar-SA"/>
        </w:rPr>
        <w:t>macrobinoculars</w:t>
      </w:r>
      <w:r>
        <w:rPr>
          <w:rFonts w:ascii="Arial" w:hAnsi="Arial" w:cs="Arial"/>
          <w:b w:val="false"/>
          <w:bCs w:val="false"/>
          <w:color w:val="000000"/>
          <w:sz w:val="20"/>
          <w:szCs w:val="20"/>
          <w:lang w:val="en-US" w:eastAsia="ar-SA" w:bidi="ar-SA"/>
        </w:rPr>
        <w:t>）递给了泰里克。泰里克一边小声抱怨，一边把望远镜举到眼前，抬头仰望。</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他刚好看到，伴随着一阵转瞬即逝的空间扭曲，那艘歼星舰跳过了光速。</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喔，出乎意料，”他咕哝着，将信将疑地放下了望远镜。突然他想到了什么，于是又举起望远镜，来回搜索着地平线。但视野所及之处没有任何其它飞船向这里驶来。除非它们埋伏在行星的另一面……</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泰里克笑笑。帝国舰队如果躲在地平线附近等着他出来，那会大失所望的。“星路人号”虽然年久失修，但只要领先一步，那里的大部分飞船就都追不上她。“快去启动能量转换器，”他向洛卢林下达了指令。“我们马上离开这里。”</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博尔洛夫人答应了一声，走进山洞。泰里克向着天空看了最后一眼；他发现自己情不自禁地朝那片空地所在的位置望去。那里是不是有什么东西，导致歼星舰突然撤退？泰里克想象不出事情的来龙去脉，但其中必然存在着联系。</w:t>
      </w:r>
    </w:p>
    <w:p>
      <w:pPr>
        <w:pStyle w:val="Normal"/>
        <w:widowControl/>
        <w:suppressAutoHyphens w:val="true"/>
        <w:bidi w:val="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　　不过，这一切已经和他没有关系了。泰里克有货要送，不管怎样，现在都是出发的好机会。无论那里发生了什么——</w:t>
      </w:r>
    </w:p>
    <w:p>
      <w:pPr>
        <w:pStyle w:val="Normal"/>
        <w:widowControl/>
        <w:suppressAutoHyphens w:val="true"/>
        <w:bidi w:val="0"/>
        <w:ind w:firstLine="400"/>
        <w:jc w:val="left"/>
        <w:rPr>
          <w:rFonts w:ascii="Arial" w:hAnsi="Arial" w:cs="Arial"/>
          <w:b w:val="false"/>
          <w:b w:val="false"/>
          <w:bCs w:val="false"/>
          <w:color w:val="000000"/>
          <w:sz w:val="20"/>
          <w:szCs w:val="20"/>
          <w:lang w:val="en-US" w:eastAsia="ar-SA" w:bidi="ar-SA"/>
        </w:rPr>
      </w:pPr>
      <w:r>
        <w:rPr>
          <w:rFonts w:ascii="Arial" w:hAnsi="Arial" w:cs="Arial"/>
          <w:b w:val="false"/>
          <w:bCs w:val="false"/>
          <w:color w:val="000000"/>
          <w:sz w:val="20"/>
          <w:szCs w:val="20"/>
          <w:lang w:val="en-US" w:eastAsia="ar-SA" w:bidi="ar-SA"/>
        </w:rPr>
        <w:t>他把望远镜挂在脖子上，转身走进山洞。无论那里发生了什么，都和他没有关系。</w:t>
      </w:r>
    </w:p>
    <w:p>
      <w:pPr>
        <w:pStyle w:val="Normal"/>
        <w:widowControl/>
        <w:suppressAutoHyphens w:val="true"/>
        <w:bidi w:val="0"/>
        <w:ind w:firstLine="400"/>
        <w:jc w:val="left"/>
        <w:rPr>
          <w:rFonts w:ascii="Arial" w:hAnsi="Arial" w:cs="Arial"/>
          <w:b w:val="false"/>
          <w:b w:val="false"/>
          <w:bCs w:val="false"/>
          <w:color w:val="000000"/>
          <w:sz w:val="20"/>
          <w:szCs w:val="20"/>
          <w:lang w:val="en-US" w:eastAsia="ar-SA" w:bidi="ar-SA"/>
        </w:rPr>
      </w:pPr>
      <w:r>
        <w:rPr>
          <w:rFonts w:cs="Arial" w:ascii="Arial" w:hAnsi="Arial"/>
          <w:b w:val="false"/>
          <w:bCs w:val="false"/>
          <w:color w:val="000000"/>
          <w:sz w:val="20"/>
          <w:szCs w:val="20"/>
          <w:lang w:val="en-US" w:eastAsia="ar-SA" w:bidi="ar-SA"/>
        </w:rPr>
      </w:r>
    </w:p>
    <w:p>
      <w:pPr>
        <w:pStyle w:val="Normal"/>
        <w:widowControl/>
        <w:suppressAutoHyphens w:val="true"/>
        <w:bidi w:val="0"/>
        <w:ind w:firstLine="400"/>
        <w:jc w:val="left"/>
        <w:rPr>
          <w:rFonts w:ascii="Arial" w:hAnsi="Arial" w:eastAsia="宋体" w:cs="Arial"/>
          <w:b w:val="false"/>
          <w:b w:val="false"/>
          <w:bCs w:val="false"/>
          <w:color w:val="000000"/>
          <w:sz w:val="20"/>
          <w:szCs w:val="20"/>
          <w:lang w:val="en-US" w:eastAsia="zh-CN" w:bidi="ar-SA"/>
        </w:rPr>
      </w:pPr>
      <w:r>
        <w:rPr>
          <w:rFonts w:ascii="Arial" w:hAnsi="Arial" w:cs="Arial" w:eastAsia="宋体"/>
          <w:b w:val="false"/>
          <w:bCs w:val="false"/>
          <w:color w:val="000000"/>
          <w:sz w:val="20"/>
          <w:szCs w:val="20"/>
          <w:lang w:val="en-US" w:eastAsia="zh-CN" w:bidi="ar-SA"/>
        </w:rPr>
        <w:t>翻译者：南方战士</w:t>
      </w:r>
    </w:p>
    <w:p>
      <w:pPr>
        <w:pStyle w:val="Normal"/>
        <w:widowControl/>
        <w:suppressAutoHyphens w:val="true"/>
        <w:bidi w:val="0"/>
        <w:ind w:firstLine="400"/>
        <w:jc w:val="left"/>
        <w:rPr/>
      </w:pPr>
      <w:r>
        <w:rPr>
          <w:rFonts w:ascii="Arial" w:hAnsi="Arial" w:cs="Arial"/>
          <w:b w:val="false"/>
          <w:bCs w:val="false"/>
          <w:color w:val="000000"/>
          <w:sz w:val="20"/>
          <w:szCs w:val="20"/>
          <w:lang w:val="en-US" w:eastAsia="ar-SA" w:bidi="ar-SA"/>
        </w:rPr>
        <w:t>译者按</w:t>
      </w:r>
      <w:r>
        <w:rPr>
          <w:rFonts w:ascii="Arial" w:hAnsi="Arial" w:cs="Arial" w:eastAsia="宋体"/>
          <w:b w:val="false"/>
          <w:bCs w:val="false"/>
          <w:color w:val="000000"/>
          <w:sz w:val="20"/>
          <w:szCs w:val="20"/>
          <w:lang w:val="en-US" w:eastAsia="zh-CN" w:bidi="ar-SA"/>
        </w:rPr>
        <w:t>：</w:t>
      </w:r>
      <w:r>
        <w:rPr>
          <w:rFonts w:ascii="Arial" w:hAnsi="Arial" w:cs="Arial"/>
          <w:b w:val="false"/>
          <w:bCs w:val="false"/>
          <w:color w:val="000000"/>
          <w:sz w:val="20"/>
          <w:szCs w:val="20"/>
          <w:lang w:val="en-US" w:eastAsia="ar-SA" w:bidi="ar-SA"/>
        </w:rPr>
        <w:t>原文《</w:t>
      </w:r>
      <w:r>
        <w:rPr>
          <w:rFonts w:cs="Arial" w:ascii="Arial" w:hAnsi="Arial"/>
          <w:b w:val="false"/>
          <w:bCs w:val="false"/>
          <w:color w:val="000000"/>
          <w:sz w:val="20"/>
          <w:szCs w:val="20"/>
          <w:lang w:val="en-US" w:eastAsia="ar-SA" w:bidi="ar-SA"/>
        </w:rPr>
        <w:t>Mist Encounter</w:t>
      </w:r>
      <w:r>
        <w:rPr>
          <w:rFonts w:ascii="Arial" w:hAnsi="Arial" w:cs="Arial"/>
          <w:b w:val="false"/>
          <w:bCs w:val="false"/>
          <w:color w:val="000000"/>
          <w:sz w:val="20"/>
          <w:szCs w:val="20"/>
          <w:lang w:val="en-US" w:eastAsia="ar-SA" w:bidi="ar-SA"/>
        </w:rPr>
        <w:t>》最初发表于杂志《</w:t>
      </w:r>
      <w:r>
        <w:rPr>
          <w:rFonts w:cs="Arial" w:ascii="Arial" w:hAnsi="Arial"/>
          <w:b w:val="false"/>
          <w:bCs w:val="false"/>
          <w:color w:val="000000"/>
          <w:sz w:val="20"/>
          <w:szCs w:val="20"/>
          <w:lang w:val="en-US" w:eastAsia="ar-SA" w:bidi="ar-SA"/>
        </w:rPr>
        <w:t>Star Wars Adventure Journal</w:t>
      </w:r>
      <w:r>
        <w:rPr>
          <w:rFonts w:ascii="Arial" w:hAnsi="Arial" w:cs="Arial"/>
          <w:b w:val="false"/>
          <w:bCs w:val="false"/>
          <w:color w:val="000000"/>
          <w:sz w:val="20"/>
          <w:szCs w:val="20"/>
          <w:lang w:val="en-US" w:eastAsia="ar-SA" w:bidi="ar-SA"/>
        </w:rPr>
        <w:t>》第七期，作者是大名鼎鼎的蒂莫西</w:t>
      </w:r>
      <w:r>
        <w:rPr>
          <w:rFonts w:cs="Arial" w:ascii="Arial" w:hAnsi="Arial"/>
          <w:b w:val="false"/>
          <w:bCs w:val="false"/>
          <w:color w:val="000000"/>
          <w:sz w:val="20"/>
          <w:szCs w:val="20"/>
          <w:lang w:val="en-US" w:eastAsia="ar-SA" w:bidi="ar-SA"/>
        </w:rPr>
        <w:t>·</w:t>
      </w:r>
      <w:r>
        <w:rPr>
          <w:rFonts w:ascii="Arial" w:hAnsi="Arial" w:cs="Arial" w:eastAsia="宋体"/>
          <w:b w:val="false"/>
          <w:bCs w:val="false"/>
          <w:color w:val="000000"/>
          <w:sz w:val="20"/>
          <w:szCs w:val="20"/>
          <w:lang w:val="en-US" w:eastAsia="zh-CN" w:bidi="ar-SA"/>
        </w:rPr>
        <w:t>扎</w:t>
      </w:r>
      <w:r>
        <w:rPr>
          <w:rFonts w:ascii="Arial" w:hAnsi="Arial" w:cs="Arial"/>
          <w:b w:val="false"/>
          <w:bCs w:val="false"/>
          <w:color w:val="000000"/>
          <w:sz w:val="20"/>
          <w:szCs w:val="20"/>
          <w:lang w:val="en-US" w:eastAsia="ar-SA" w:bidi="ar-SA"/>
        </w:rPr>
        <w:t>恩（</w:t>
      </w:r>
      <w:r>
        <w:rPr>
          <w:rFonts w:cs="Arial" w:ascii="Arial" w:hAnsi="Arial"/>
          <w:b w:val="false"/>
          <w:bCs w:val="false"/>
          <w:color w:val="000000"/>
          <w:sz w:val="20"/>
          <w:szCs w:val="20"/>
          <w:lang w:val="en-US" w:eastAsia="ar-SA" w:bidi="ar-SA"/>
        </w:rPr>
        <w:t>Timothy Zahn</w:t>
      </w:r>
      <w:r>
        <w:rPr>
          <w:rFonts w:ascii="Arial" w:hAnsi="Arial" w:cs="Arial"/>
          <w:b w:val="false"/>
          <w:bCs w:val="false"/>
          <w:color w:val="000000"/>
          <w:sz w:val="20"/>
          <w:szCs w:val="20"/>
          <w:lang w:val="en-US" w:eastAsia="ar-SA" w:bidi="ar-SA"/>
        </w:rPr>
        <w:t>）。</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Arial" w:ascii="Arial" w:hAnsi="Arial"/>
        <w:color w:val="99CCFF"/>
        <w:sz w:val="20"/>
        <w:szCs w:val="20"/>
        <w:lang w:val="en-US" w:eastAsia="ar-SA" w:bidi="ar-SA"/>
      </w:rPr>
      <w:t>Star Wars.com :: Hyperspace  |</w:t>
    </w:r>
    <w:r>
      <w:rPr>
        <w:rFonts w:eastAsia="Times New Roman" w:cs="Times New Roman"/>
        <w:color w:val="000000"/>
        <w:sz w:val="20"/>
        <w:szCs w:val="20"/>
        <w:lang w:val="en-US" w:eastAsia="ar-SA" w:bidi="ar-SA"/>
      </w:rPr>
      <w:t xml:space="preserve">  </w:t>
    </w:r>
    <w:r>
      <w:rPr>
        <w:rFonts w:eastAsia="Times New Roman" w:cs="Arial" w:ascii="Arial" w:hAnsi="Arial"/>
        <w:color w:val="98BCED"/>
        <w:sz w:val="20"/>
        <w:szCs w:val="20"/>
        <w:lang w:val="en-US" w:eastAsia="ar-SA" w:bidi="ar-SA"/>
      </w:rPr>
      <w:t>© Lucasfilm 2004.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jc w:val="right"/>
      <w:outlineLvl w:val="0"/>
    </w:pPr>
    <w:rPr>
      <w:rFonts w:ascii="Arial" w:hAnsi="Arial" w:cs="Arial"/>
      <w:b/>
      <w:bCs/>
      <w:sz w:val="32"/>
    </w:rPr>
  </w:style>
  <w:style w:type="character" w:styleId="Style13">
    <w:name w:val="默认段落字体"/>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basedOn w:val="DefaultParagraphFont"/>
    <w:rPr>
      <w:color w:val="1F5299"/>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目录"/>
    <w:basedOn w:val="Normal"/>
    <w:qFormat/>
    <w:pPr>
      <w:suppressLineNumbers/>
    </w:pPr>
    <w:rPr>
      <w:rFonts w:cs="Tahoma"/>
    </w:rPr>
  </w:style>
  <w:style w:type="paragraph" w:styleId="858D7CFBED404347BF05701D383B685F858D7CFBED404347BF05701D383B685F">
    <w:name w:val="标题{858D7CFB-ED40-4347-BF05-701D383B685F}{858D7CFB-ED40-4347-BF05-701D383B685F}"/>
    <w:basedOn w:val="Normal"/>
    <w:next w:val="TextBody"/>
    <w:qFormat/>
    <w:pPr>
      <w:keepNext w:val="true"/>
      <w:spacing w:before="240" w:after="120"/>
    </w:pPr>
    <w:rPr>
      <w:rFonts w:ascii="Arial" w:hAnsi="Arial" w:eastAsia="宋体" w:cs="Tahoma"/>
      <w:sz w:val="28"/>
      <w:szCs w:val="2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tyle15">
    <w:name w:val="标签"/>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2:22:00Z</dcterms:created>
  <dc:creator>CMS</dc:creator>
  <dc:description/>
  <dc:language>en-US</dc:language>
  <cp:lastModifiedBy>Tao</cp:lastModifiedBy>
  <cp:lastPrinted>2113-01-01T00:00:00Z</cp:lastPrinted>
  <dcterms:modified xsi:type="dcterms:W3CDTF">2014-07-26T10:02:58Z</dcterms:modified>
  <cp:revision>8</cp:revision>
  <dc:subject/>
  <dc:title>Mist Encoun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