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5365" cy="4514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星际巡洋舰随着费鲁斯</w:t>
      </w:r>
      <w:r>
        <w:rPr/>
        <w:t>·</w:t>
      </w:r>
      <w:r>
        <w:rPr/>
        <w:t>奥林（</w:t>
      </w:r>
      <w:r>
        <w:rPr/>
        <w:t>Ferus Olin</w:t>
      </w:r>
      <w:r>
        <w:rPr/>
        <w:t>）拉下右舵而倾斜着，残骸区被各种投弃的太空垃圾占据，小行星的移动速度会快到在你来不及叫骂前就撞进引擎。如果费鲁斯现在不是满手冷汗的话，应该完全能应付这一切的。</w:t>
      </w:r>
    </w:p>
    <w:p>
      <w:pPr>
        <w:pStyle w:val="Normal"/>
        <w:rPr/>
      </w:pPr>
      <w:r>
        <w:rPr/>
        <w:t>科里班（</w:t>
      </w:r>
      <w:r>
        <w:rPr/>
        <w:t>Korriban</w:t>
      </w:r>
      <w:r>
        <w:rPr/>
        <w:t>）——古代西斯教会之所在，就坐落于这片残骸区后方。欧比</w:t>
      </w:r>
      <w:r>
        <w:rPr/>
        <w:t>-</w:t>
      </w:r>
      <w:r>
        <w:rPr/>
        <w:t>万曾说过，那是罪恶之源，它至今仍在召唤着相似的罪恶与之结合。随着飞船接触科里班的内层大气，费鲁斯开始感受到周围升腾起的黑暗原力。</w:t>
      </w:r>
    </w:p>
    <w:p>
      <w:pPr>
        <w:pStyle w:val="Normal"/>
        <w:rPr/>
      </w:pPr>
      <w:r>
        <w:rPr/>
        <w:t>正是费鲁斯自己选择了来到这里，正是他自己在导航电脑上输入了超空间坐标——然而此刻他感觉当时的决定似乎违背了他本人的意愿，他感觉似乎有牵引波束拉拽着他，将他带到此地。</w:t>
      </w:r>
    </w:p>
    <w:p>
      <w:pPr>
        <w:pStyle w:val="Normal"/>
        <w:rPr/>
      </w:pPr>
      <w:r>
        <w:rPr/>
        <w:t>我为什么要这么做？到底是为什么？</w:t>
      </w:r>
    </w:p>
    <w:p>
      <w:pPr>
        <w:pStyle w:val="Normal"/>
        <w:rPr/>
      </w:pPr>
      <w:r>
        <w:rPr/>
        <w:t>这看似毫无意义，而在心底，他知道。</w:t>
      </w:r>
    </w:p>
    <w:p>
      <w:pPr>
        <w:pStyle w:val="Normal"/>
        <w:rPr/>
      </w:pPr>
      <w:r>
        <w:rPr/>
        <w:t>不久前，欧比</w:t>
      </w:r>
      <w:r>
        <w:rPr/>
        <w:t>-</w:t>
      </w:r>
      <w:r>
        <w:rPr/>
        <w:t>万（</w:t>
      </w:r>
      <w:r>
        <w:rPr/>
        <w:t>Obi-Wan</w:t>
      </w:r>
      <w:r>
        <w:rPr/>
        <w:t>）在贝拉萨（</w:t>
      </w:r>
      <w:r>
        <w:rPr/>
        <w:t>Bellassa</w:t>
      </w:r>
      <w:r>
        <w:rPr/>
        <w:t>）翻山越岭地寻找自己，那时候费鲁斯自认为就是个普通的克隆人战争老兵、抵抗军士兵或者帝国监狱逃犯之流。然后欧比</w:t>
      </w:r>
      <w:r>
        <w:rPr/>
        <w:t>-</w:t>
      </w:r>
      <w:r>
        <w:rPr/>
        <w:t>万出现了，他们一起躲避赏金猎人的追踪。费鲁斯直到那时才知道自己已经深陷于银河内战之中，更不必提终于明白全银河都已落入了西斯之手。</w:t>
      </w:r>
    </w:p>
    <w:p>
      <w:pPr>
        <w:pStyle w:val="Normal"/>
        <w:rPr/>
      </w:pPr>
      <w:r>
        <w:rPr/>
        <w:t>现在他又重新成为一个绝地了。欧比</w:t>
      </w:r>
      <w:r>
        <w:rPr/>
        <w:t>-</w:t>
      </w:r>
      <w:r>
        <w:rPr/>
        <w:t>万也蹒跚地回到塔图因（</w:t>
      </w:r>
      <w:r>
        <w:rPr/>
        <w:t>Tatooine</w:t>
      </w:r>
      <w:r>
        <w:rPr/>
        <w:t>），没入班萨（</w:t>
      </w:r>
      <w:r>
        <w:rPr/>
        <w:t>bantha</w:t>
      </w:r>
      <w:r>
        <w:rPr/>
        <w:t>）之中了。</w:t>
      </w:r>
    </w:p>
    <w:p>
      <w:pPr>
        <w:pStyle w:val="Normal"/>
        <w:rPr/>
      </w:pPr>
      <w:r>
        <w:rPr/>
        <w:t>他从不曾是个绝地——不曾真正地成为一个绝地。在离开绝地武士团前，他是西丽</w:t>
      </w:r>
      <w:r>
        <w:rPr/>
        <w:t>·</w:t>
      </w:r>
      <w:r>
        <w:rPr/>
        <w:t>塔奇（</w:t>
      </w:r>
      <w:r>
        <w:rPr/>
        <w:t>Siri Tachi</w:t>
      </w:r>
      <w:r>
        <w:rPr/>
        <w:t>）的学徒。此刻他仍然能感觉到原力，但和过去一样敏捷而纯粹地与之连结却显得艰难。</w:t>
      </w:r>
    </w:p>
    <w:p>
      <w:pPr>
        <w:pStyle w:val="Normal"/>
        <w:rPr/>
      </w:pPr>
      <w:r>
        <w:rPr/>
        <w:t>他正在从外环星域去科洛桑（</w:t>
      </w:r>
      <w:r>
        <w:rPr/>
        <w:t>Coruscant</w:t>
      </w:r>
      <w:r>
        <w:rPr/>
        <w:t>）的路上，有传言说那里关押着幸存的绝地，途中突然有了将科里班作为燃料补给站的念头。</w:t>
      </w:r>
    </w:p>
    <w:p>
      <w:pPr>
        <w:pStyle w:val="Normal"/>
        <w:rPr/>
      </w:pPr>
      <w:r>
        <w:rPr/>
        <w:t>他从来就不是个聪明的绝地。</w:t>
      </w:r>
    </w:p>
    <w:p>
      <w:pPr>
        <w:pStyle w:val="Normal"/>
        <w:rPr/>
      </w:pPr>
      <w:r>
        <w:rPr/>
        <w:t>有些东西在召唤着他。也许是想挑战自我的冲动，他想看看自己能否对抗这些黑暗。相比从欧比</w:t>
      </w:r>
      <w:r>
        <w:rPr/>
        <w:t>-</w:t>
      </w:r>
      <w:r>
        <w:rPr/>
        <w:t>万的言语中得到的信息，即使是对科里班的惊鸿一瞥，也能让他对原力黑暗面有更加深刻的理解。</w:t>
      </w:r>
    </w:p>
    <w:p>
      <w:pPr>
        <w:pStyle w:val="Normal"/>
        <w:rPr/>
      </w:pPr>
      <w:r>
        <w:rPr/>
        <w:t>他穿过残骸区，科里班突兀地出现在视野里，深红色的云层遮蔽着行星表面，七个月球是白骨的颜色。他还是个学徒时，曾到访此地：他还记得胃里翻滚的感受，那种甜得发腻的粘稠感，如同腐烂的水果在嘴里翻腾。</w:t>
      </w:r>
    </w:p>
    <w:p>
      <w:pPr>
        <w:pStyle w:val="Normal"/>
        <w:rPr/>
      </w:pPr>
      <w:r>
        <w:rPr/>
        <w:t>同行的十三岁男孩，特雷弗</w:t>
      </w:r>
      <w:r>
        <w:rPr/>
        <w:t>·</w:t>
      </w:r>
      <w:r>
        <w:rPr/>
        <w:t>弗卢姆（</w:t>
      </w:r>
      <w:r>
        <w:rPr/>
        <w:t>Trever Flume</w:t>
      </w:r>
      <w:r>
        <w:rPr/>
        <w:t>）走到他身后，“好吓人啊，这些云……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是血的颜色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是痛苦的颜色。”特雷弗说。</w:t>
      </w:r>
    </w:p>
    <w:p>
      <w:pPr>
        <w:pStyle w:val="Normal"/>
        <w:rPr/>
      </w:pPr>
      <w:r>
        <w:rPr/>
        <w:t>费鲁斯撇了他一眼。在尚且短暂的人生里，特雷弗已经经历太多，帝国毁灭了他的整个家庭。如果说痛苦的确有颜色，那么特雷弗一定见过。</w:t>
      </w:r>
    </w:p>
    <w:p>
      <w:pPr>
        <w:pStyle w:val="Normal"/>
        <w:rPr/>
      </w:pPr>
      <w:r>
        <w:rPr/>
        <w:t>他们被允许在德雷什戴（</w:t>
      </w:r>
      <w:r>
        <w:rPr/>
        <w:t>Dreshdae</w:t>
      </w:r>
      <w:r>
        <w:rPr/>
        <w:t>）降落。太空港坐落于高原中央，看起来就像是金属的天空下蜷缩着的一小坨肮脏建筑物，费鲁斯轻松地将飞船在降落平台停稳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我能再问一下么，我勇敢的头头？”特雷弗问道，“根据你和那什么万的说法，西斯是有着很厉害的邪恶能力的超级大坏蛋。然后你还准备在他们的独家根据地加燃料？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这描述基本概括了他们，”费鲁斯微笑着说，“我们不会久留的。”</w:t>
      </w:r>
    </w:p>
    <w:p>
      <w:pPr>
        <w:pStyle w:val="Normal"/>
        <w:rPr/>
      </w:pPr>
      <w:r>
        <w:rPr/>
        <w:t>特雷弗单手撸了一下他的蓝色头发（在小说中特雷弗的头发为银色，这里可能是一个</w:t>
      </w:r>
      <w:r>
        <w:rPr/>
        <w:t>bug</w:t>
      </w:r>
      <w:r>
        <w:rPr>
          <w:rFonts w:cs="宋体" w:ascii="宋体" w:hAnsi="宋体"/>
        </w:rPr>
        <w:t>——</w:t>
      </w:r>
      <w:r>
        <w:rPr/>
        <w:t>译者注），“我们已经呆了够久了。”他嘟哝道。</w:t>
      </w:r>
    </w:p>
    <w:p>
      <w:pPr>
        <w:pStyle w:val="Normal"/>
        <w:rPr/>
      </w:pPr>
      <w:r>
        <w:rPr/>
        <w:t>的确，外面已经有一个帝国官员正在等待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你没有来德雷什戴的许可，仅仅是紧急燃料补充，只能呆在船上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真是热情的欢迎啊。”特雷弗望着官员的背影说道。</w:t>
      </w:r>
    </w:p>
    <w:p>
      <w:pPr>
        <w:pStyle w:val="Normal"/>
        <w:rPr/>
      </w:pPr>
      <w:r>
        <w:rPr/>
        <w:t>费鲁斯不做声地走了出去，丝毫没有引起注意，这是个绝地的老把戏了。降落平台和机库最近刚刚扩建过，他能看到新的铁砾岩贴着旧的板块：一半草率赶工，一半年久失修。机库里挤满了帝国船只和各种星际巡洋舰，邋遢的飞行员们斜倚在他们的飞船旁，行色匆匆地往来。战斗机器人随处可见，不过费鲁斯怀疑其中大部分都已经不能用了。</w:t>
      </w:r>
    </w:p>
    <w:p>
      <w:pPr>
        <w:pStyle w:val="Normal"/>
        <w:rPr/>
      </w:pPr>
      <w:r>
        <w:rPr/>
        <w:t>费鲁斯感觉什么东西擦过了他的肩膀，但回头却空无一物。汗水顺着皮肤沿着肩膀流了下去，原力黑暗面是如此强大，仿佛空气中的水汽那样压抑着他。费鲁斯还记得这样的感受，还有那仿若就在耳边的呢喃。</w:t>
      </w:r>
    </w:p>
    <w:p>
      <w:pPr>
        <w:pStyle w:val="Normal"/>
        <w:rPr/>
      </w:pPr>
      <w:r>
        <w:rPr/>
        <w:t>起初那声音极其微小，当他发现那并不只是微风的时候，它已然不在周围响起——它来自内心，坚决又柔韧，如同湿润的手指轻抚着他的皮肤。</w:t>
      </w:r>
    </w:p>
    <w:p>
      <w:pPr>
        <w:pStyle w:val="Normal"/>
        <w:rPr/>
      </w:pPr>
      <w:r>
        <w:rPr/>
        <w:t>西斯阴魂在对他耳语，强迫他拾起往日的恐惧，还加上了他们自己那份暗黑而沉重的邀请。</w:t>
      </w:r>
    </w:p>
    <w:p>
      <w:pPr>
        <w:pStyle w:val="Normal"/>
        <w:rPr/>
      </w:pPr>
      <w:r>
        <w:rPr/>
        <w:t>你以为自己已经失去了原力的连结吗？我们能教你，你会比以往更加强大……你以为自己已经失去了一切吗？我们能为你寻回那些东西。我们能找回你的一切……你曾经拥有的一切，你迫切追求的一切……只要到我们中来……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费鲁斯？你还好吧？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没事。”</w:t>
      </w:r>
    </w:p>
    <w:p>
      <w:pPr>
        <w:pStyle w:val="Normal"/>
        <w:rPr/>
      </w:pPr>
      <w:r>
        <w:rPr/>
        <w:t>这些低语已经够糟糕的了，而费鲁斯这才注意到这个机库中特殊的回声效果——是谁造成了这样的回响，降落平台、装卸码头还是低矮的机库？无论是什么，这导致声音的致幻效果好极了：远去的脚步声像是在接近，背后的耳语实则是前方的交谈，拐角处嗡嗡着的飞艇永远不会出现。</w:t>
      </w:r>
    </w:p>
    <w:p>
      <w:pPr>
        <w:pStyle w:val="Normal"/>
        <w:rPr/>
      </w:pPr>
      <w:r>
        <w:rPr/>
        <w:t>正因为如此，当从后方传来声音，而他却在面前看到这女人时，费鲁斯着实吃了一惊。</w:t>
      </w:r>
    </w:p>
    <w:p>
      <w:pPr>
        <w:pStyle w:val="Normal"/>
        <w:rPr/>
      </w:pPr>
      <w:r>
        <w:rPr/>
        <w:t>女人一脸冷漠地扫视着降落平台，随后披上一件奢华的肖海呢（</w:t>
      </w:r>
      <w:r>
        <w:rPr/>
        <w:t>Chaughaine</w:t>
      </w:r>
      <w:r>
        <w:rPr/>
        <w:t>，一种布料——译者注）披风，朝费鲁斯的方向走来，她身后还跟着一个高阶帝国军官。</w:t>
      </w:r>
    </w:p>
    <w:p>
      <w:pPr>
        <w:pStyle w:val="Normal"/>
        <w:rPr/>
      </w:pPr>
      <w:r>
        <w:rPr/>
        <w:t>费鲁斯装作随意地退了一步，拉上兜帽，盖住脸庞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立刻带我去西斯之谷。”在他们从费鲁斯身边经过时，他听到她说了这么一句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你认识她？”特雷弗问道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她是詹娜</w:t>
      </w:r>
      <w:r>
        <w:rPr/>
        <w:t>·</w:t>
      </w:r>
      <w:r>
        <w:rPr/>
        <w:t>赞</w:t>
      </w:r>
      <w:r>
        <w:rPr/>
        <w:t>·</w:t>
      </w:r>
      <w:r>
        <w:rPr/>
        <w:t>阿伯（</w:t>
      </w:r>
      <w:r>
        <w:rPr/>
        <w:t>Jenna Zan Arbor</w:t>
      </w:r>
      <w:r>
        <w:rPr/>
        <w:t>），克隆人战争前曾经是全银河的一级通缉犯。她是个天才科学家，发明出了能对付大规模杀伤性病毒的疫苗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那挺好的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于是她让群众感染病毒，先任由成百上千的人死去，然后以救世主的形象介入……当然，不会忘了哄抬藥价的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那挺糟的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你懂的很快嘛。她一直有学习原力的执念，现在恐怕是银河里为数不多的知道帕尔帕廷（</w:t>
      </w:r>
      <w:r>
        <w:rPr/>
        <w:t>Palpatine</w:t>
      </w:r>
      <w:r>
        <w:rPr/>
        <w:t>）是个西斯的人之一。我在绝地武士团的最后一个任务里，就是追踪她到了科里班，当时她在这儿和一个西斯尊主秘密会面。不知道这次是在做什么？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这事跟我们没关系，我们要去科洛桑呢，你还记得吧？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如果我们跟踪她……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我们不该离开飞船的，费鲁斯。一般情况下我也不喜欢遵守规矩，但这次——我宁愿如此。”特雷弗从机库的边缘望向德雷什戴，打了个哆嗦。</w:t>
      </w:r>
    </w:p>
    <w:p>
      <w:pPr>
        <w:pStyle w:val="Normal"/>
        <w:rPr/>
      </w:pPr>
      <w:r>
        <w:rPr/>
        <w:t>留下吧……我们有东西要传授于你……</w:t>
      </w:r>
    </w:p>
    <w:p>
      <w:pPr>
        <w:pStyle w:val="Normal"/>
        <w:rPr/>
      </w:pPr>
      <w:r>
        <w:rPr/>
        <w:t>他想要留下来。他想迷惑这些声音，让它们以为自己留下是为了它们所拥有的能力，而非自己心中的目标。</w:t>
      </w:r>
    </w:p>
    <w:p>
      <w:pPr>
        <w:pStyle w:val="Normal"/>
        <w:rPr/>
      </w:pPr>
      <w:r>
        <w:rPr/>
        <w:t>你该拥有更强大的原力……就在这里……你心底明白……</w:t>
      </w:r>
    </w:p>
    <w:p>
      <w:pPr>
        <w:pStyle w:val="Normal"/>
        <w:rPr/>
      </w:pPr>
      <w:r>
        <w:rPr/>
        <w:t>费鲁斯感觉到心中的渴望，如同巨大的月球产生的引力牢牢拽着他。他想从黑暗面学到些什么，但绝不会因此投降——那些声音说得其实没错，他现在还很弱，他需要变得更强。他该留下的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费鲁斯！”特雷弗抓住它的手腕。</w:t>
      </w:r>
    </w:p>
    <w:p>
      <w:pPr>
        <w:pStyle w:val="Normal"/>
        <w:rPr/>
      </w:pPr>
      <w:r>
        <w:rPr/>
        <w:t>他低下头，眼里却并没有这个因为亲近他而倍感伤痛的男孩，他只看到了障碍物。</w:t>
      </w:r>
    </w:p>
    <w:p>
      <w:pPr>
        <w:pStyle w:val="Normal"/>
        <w:rPr/>
      </w:pPr>
      <w:r>
        <w:rPr/>
        <w:t>好啊……真好啊……你学得真快啊……</w:t>
      </w:r>
    </w:p>
    <w:p>
      <w:pPr>
        <w:pStyle w:val="Normal"/>
        <w:rPr/>
      </w:pPr>
      <w:r>
        <w:rPr/>
        <w:t>他盯着特雷弗的手看了一会儿，他能明显感受到皮肤间那温暖的触感。人与人之间的触感，在这温暖中他能感受到信任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我只是在想……”特雷弗说道，“我们该决定接下来何去何从了。”</w:t>
      </w:r>
    </w:p>
    <w:p>
      <w:pPr>
        <w:pStyle w:val="Normal"/>
        <w:rPr/>
      </w:pPr>
      <w:r>
        <w:rPr/>
        <w:t>费鲁斯努力地推开那些声音，黑暗面就在此处，而他所熟悉的原力也依然在他左右。</w:t>
      </w:r>
    </w:p>
    <w:p>
      <w:pPr>
        <w:pStyle w:val="Normal"/>
        <w:rPr/>
      </w:pPr>
      <w:r>
        <w:rPr/>
        <w:t>前方二十米的地方，赞</w:t>
      </w:r>
      <w:r>
        <w:rPr/>
        <w:t>·</w:t>
      </w:r>
      <w:r>
        <w:rPr/>
        <w:t>阿伯突然转过身来。费鲁斯不知道原因，但能感受到她阴冷的目光紧紧地盯着自己，他一动不动。</w:t>
      </w:r>
    </w:p>
    <w:p>
      <w:pPr>
        <w:pStyle w:val="Normal"/>
        <w:rPr/>
      </w:pPr>
      <w:r>
        <w:rPr/>
        <w:t>她对身边的帝国军官说了些什么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我们最好赶紧离开。”费鲁斯说。</w:t>
      </w:r>
    </w:p>
    <w:p>
      <w:pPr>
        <w:pStyle w:val="Normal"/>
        <w:rPr/>
      </w:pPr>
      <w:r>
        <w:rPr/>
        <w:t>一秒钟也没有耽搁，他们俩跳上自己的星际巡洋舰。</w:t>
      </w:r>
    </w:p>
    <w:p>
      <w:pPr>
        <w:pStyle w:val="Normal"/>
        <w:rPr/>
      </w:pPr>
      <w:r>
        <w:rPr/>
        <w:t>费鲁斯发出了起飞申请，回应需要几秒，这短短的时间仿佛度日如年。在那几秒钟里，他突然意识到自己与留在科里班的决定擦肩而过，他几乎根本没有抵抗心中的渴望，那些声音找到了他的弱点，直击其中。</w:t>
      </w:r>
    </w:p>
    <w:p>
      <w:pPr>
        <w:pStyle w:val="Normal"/>
        <w:rPr/>
      </w:pPr>
      <w:r>
        <w:rPr/>
        <w:t>绿灯亮了起来，他们被获准离开。</w:t>
      </w:r>
    </w:p>
    <w:p>
      <w:pPr>
        <w:pStyle w:val="Normal"/>
        <w:rPr/>
      </w:pPr>
      <w:r>
        <w:rPr/>
        <w:t>黄灯亮了起来，闪烁着提醒他地面指挥中心想要和他联络，他发动了引擎。</w:t>
      </w:r>
    </w:p>
    <w:p>
      <w:pPr>
        <w:pStyle w:val="Normal"/>
        <w:rPr/>
      </w:pPr>
      <w:r>
        <w:rPr/>
        <w:t>费鲁斯无视召唤，毅然起飞。</w:t>
      </w:r>
    </w:p>
    <w:p>
      <w:pPr>
        <w:pStyle w:val="Normal"/>
        <w:rPr/>
      </w:pPr>
      <w:r>
        <w:rPr/>
        <w:t>科里班的确教会了他一些事情。他还不够强大，还不足以匹敌西斯。的确，目的遥远，他尚未准备周全。</w:t>
      </w:r>
    </w:p>
    <w:p>
      <w:pPr>
        <w:pStyle w:val="Normal"/>
        <w:rPr/>
      </w:pPr>
      <w:r>
        <w:rPr/>
        <w:t>而他已经在路上了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注：原文《</w:t>
      </w:r>
      <w:r>
        <w:rPr>
          <w:lang w:eastAsia="zh-CN"/>
        </w:rPr>
        <w:t>Ghosts of the Sith</w:t>
      </w:r>
      <w:r>
        <w:rPr>
          <w:lang w:eastAsia="zh-CN"/>
        </w:rPr>
        <w:t>》刊载于《</w:t>
      </w:r>
      <w:r>
        <w:rPr>
          <w:lang w:eastAsia="zh-CN"/>
        </w:rPr>
        <w:t>Star Wars Insider</w:t>
      </w:r>
      <w:r>
        <w:rPr>
          <w:lang w:eastAsia="zh-CN"/>
        </w:rPr>
        <w:t>》杂志第</w:t>
      </w:r>
      <w:r>
        <w:rPr>
          <w:lang w:eastAsia="zh-CN"/>
        </w:rPr>
        <w:t>88</w:t>
      </w:r>
      <w:r>
        <w:rPr>
          <w:lang w:eastAsia="zh-CN"/>
        </w:rPr>
        <w:t>期，译者</w:t>
      </w:r>
      <w:r>
        <w:rPr>
          <w:lang w:eastAsia="zh-CN"/>
        </w:rPr>
        <w:t>Meyer_Hanve</w:t>
      </w:r>
      <w:r>
        <w:rPr>
          <w:lang w:eastAsia="zh-CN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0:19:27Z</dcterms:created>
  <dc:creator/>
  <dc:description/>
  <dc:language>en-US</dc:language>
  <cp:lastModifiedBy>Tao</cp:lastModifiedBy>
  <dcterms:modified xsi:type="dcterms:W3CDTF">2014-07-26T10:28:2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