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457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黑色的方尖碑仿佛连克雷伊斯二号行星（</w:t>
      </w:r>
      <w:r>
        <w:rPr/>
        <w:t>Krayiss Two</w:t>
      </w:r>
      <w:r>
        <w:rPr/>
        <w:t>）上暗淡的双子月光都要吞噬。一个戴着斗篷的身影以缓慢精确的步伐走向那巨大的建筑，她把两手藏在过于宽大的长袍里。</w:t>
      </w:r>
    </w:p>
    <w:p>
      <w:pPr>
        <w:pStyle w:val="Normal"/>
        <w:rPr/>
      </w:pPr>
      <w:r>
        <w:rPr/>
        <w:t>　　“</w:t>
      </w:r>
      <w:r>
        <w:rPr/>
        <w:t>Taka zeech ma toka duuwaj</w:t>
      </w:r>
      <w:r>
        <w:rPr/>
        <w:t>，”在念完三遍后，她又念了第四遍，心脏正好跳动六次。西斯仪式有着严格的要求，哪怕忘记规定程序中一个细节，也能对当事人造成灭顶之灾。瓦拉</w:t>
      </w:r>
      <w:r>
        <w:rPr/>
        <w:t>·</w:t>
      </w:r>
      <w:r>
        <w:rPr/>
        <w:t>恩里姆（</w:t>
      </w:r>
      <w:r>
        <w:rPr/>
        <w:t>Vara Nreem</w:t>
      </w:r>
      <w:r>
        <w:rPr/>
        <w:t>）可不想给黑暗面任何可乘之机。</w:t>
      </w:r>
    </w:p>
    <w:p>
      <w:pPr>
        <w:pStyle w:val="Normal"/>
        <w:rPr/>
      </w:pPr>
      <w:r>
        <w:rPr/>
        <w:t>　　她又朝方尖碑跨了两大步，放开胆子欣赏了一会儿。方尖碑光滑的表面完美匀称，精致的线条勾勒出它的边角轮廓。</w:t>
      </w:r>
      <w:r>
        <w:rPr/>
        <w:t>[</w:t>
      </w:r>
      <w:r>
        <w:rPr/>
        <w:t>邪恶的美感。</w:t>
      </w:r>
      <w:r>
        <w:rPr/>
        <w:t>]</w:t>
      </w:r>
    </w:p>
    <w:p>
      <w:pPr>
        <w:pStyle w:val="Normal"/>
        <w:rPr/>
      </w:pPr>
      <w:r>
        <w:rPr/>
        <w:t>　　“</w:t>
      </w:r>
      <w:r>
        <w:rPr/>
        <w:t>Taka zeech ma toka duuwaj</w:t>
      </w:r>
      <w:r>
        <w:rPr/>
        <w:t>，”她念了第五遍——或许是第四遍？她内心一阵慌乱，进而令她不知所措。</w:t>
      </w:r>
      <w:r>
        <w:rPr/>
        <w:t>[</w:t>
      </w:r>
      <w:r>
        <w:rPr/>
        <w:t>平静。</w:t>
      </w:r>
      <w:r>
        <w:rPr/>
        <w:t>]</w:t>
      </w:r>
    </w:p>
    <w:p>
      <w:pPr>
        <w:pStyle w:val="Normal"/>
        <w:rPr/>
      </w:pPr>
      <w:r>
        <w:rPr/>
        <w:t>　　她目测了一下到方尖碑的距离。大约十二米——看来刚才是第五遍。</w:t>
      </w:r>
    </w:p>
    <w:p>
      <w:pPr>
        <w:pStyle w:val="Normal"/>
        <w:rPr/>
      </w:pPr>
      <w:r>
        <w:rPr/>
        <w:t>　　推算出念咒的次数后，她静静地站了一会儿，想看看自己的失误会不会招徕黑暗面的愤怒。</w:t>
      </w:r>
    </w:p>
    <w:p>
      <w:pPr>
        <w:pStyle w:val="Normal"/>
        <w:rPr/>
      </w:pPr>
      <w:r>
        <w:rPr/>
        <w:t>　　但什么也没发生，于是她朝着西斯建筑走完最后两步，最后一次念出那条咒语。她面前的方尖碑依旧纹丝不动，似乎完全忽略了她的存在。</w:t>
      </w:r>
    </w:p>
    <w:p>
      <w:pPr>
        <w:pStyle w:val="Normal"/>
        <w:rPr/>
      </w:pPr>
      <w:r>
        <w:rPr/>
        <w:t>　　仪式进入了最后一部分，她放松全身，拉下长袍的斗篷，让浅棕色的长发披到肩上和背上。她双手握拳，紧贴前额，手掌根部靠在一起。</w:t>
      </w:r>
    </w:p>
    <w:p>
      <w:pPr>
        <w:pStyle w:val="Normal"/>
        <w:rPr/>
      </w:pPr>
      <w:r>
        <w:rPr/>
        <w:t>　　她觉得自己在原地坐了一个多小时，然后，有动静了——她感觉这动静上上下下无处不在。</w:t>
      </w:r>
    </w:p>
    <w:p>
      <w:pPr>
        <w:pStyle w:val="Normal"/>
        <w:rPr/>
      </w:pPr>
      <w:r>
        <w:rPr/>
        <w:t>　　从坚硬的地表下传来一阵低沉的隆隆声，在心跳十二次的时间里由不绝如缕变得震耳欲聋。大地在颤抖，在摇晃。虽然因为坐得太久而感到肌肉酸痛，但即使大地想让她倒下，她也依旧岿然不动。</w:t>
      </w:r>
    </w:p>
    <w:p>
      <w:pPr>
        <w:pStyle w:val="Normal"/>
        <w:rPr/>
      </w:pPr>
      <w:r>
        <w:rPr/>
        <w:t>　　她把目光转向方尖碑，虽然视野伴随着颤动而不断跳跃，但她相信自己看到那块巨石在移动，在向上升起，它的基座越来越大。大地在嘎吱作响，然后四分五裂。地震越来越剧烈，强大的冲击波把瓦拉向右推出了好几米。她侧身摔倒在地，感觉肩上的一块骨头裂开了。但她不顾伤痛，坚持抬头，这样就能看清眼前发生的壮观变化。</w:t>
      </w:r>
    </w:p>
    <w:p>
      <w:pPr>
        <w:pStyle w:val="Normal"/>
        <w:rPr/>
      </w:pPr>
      <w:r>
        <w:rPr/>
        <w:t>　　方尖碑已经成为一座庞大建筑的尖顶。这座庞大建筑由多个金字塔构成，其墙壁棱角分明。瓦拉在西斯古书中见过它，那是一座图书馆圣殿，专供纯西斯血统的术士冥想、试验和求知。她忽然打了个冷战，意识到自己正仰望着一个如此伟大的地方。它是西斯科技的圣堂，见证了千万年来西斯为获取更强大的黑暗面能量所付出的努力。它被埋没了多久，里面真的死气沉沉？</w:t>
      </w:r>
    </w:p>
    <w:p>
      <w:pPr>
        <w:pStyle w:val="Normal"/>
        <w:rPr/>
      </w:pPr>
      <w:r>
        <w:rPr/>
        <w:t>　　大地停止了震动，克雷伊斯二号行星的黑夜又恢复了平静。瓦拉艰难地站在那座西斯建筑跟前，右臂无力地垂下来。她凝视着前方的美景，感觉它每一厘米都散发出黑色的力量。她突然怀疑自己是不是产生了幻觉，但很快就驱散了这种疯狂的想法。她从未想象过眼前的这番景象，因此在她的潜意识里就不会出现这种画面来愚弄自己。</w:t>
      </w:r>
    </w:p>
    <w:p>
      <w:pPr>
        <w:pStyle w:val="Normal"/>
        <w:rPr/>
      </w:pPr>
      <w:r>
        <w:rPr/>
        <w:t>　　不，圣殿是真的。她能感觉到雄伟壮丽的圣殿在鄙视她，在小瞧她。黑暗面的阵阵凉意轻抚着她，她知道禁锢于圣殿里的灵魂在判断她的价值。</w:t>
      </w:r>
    </w:p>
    <w:p>
      <w:pPr>
        <w:pStyle w:val="Normal"/>
        <w:rPr/>
      </w:pPr>
      <w:r>
        <w:rPr/>
        <w:t>　　她意识到自己必须证明给它们看，她有资格获得封存在那里的西斯技能。</w:t>
      </w:r>
    </w:p>
    <w:p>
      <w:pPr>
        <w:pStyle w:val="Normal"/>
        <w:rPr/>
      </w:pPr>
      <w:r>
        <w:rPr/>
        <w:t>　　她走向前，细腻的灵魂轻抚忽然变成粗糙的能量碎片，好像它们被始料未及的动作吓了一跳。就在她还没来得及注意这突如其来的变化时，能量又重新聚拢在一起，和她紧紧相拥。</w:t>
      </w:r>
    </w:p>
    <w:p>
      <w:pPr>
        <w:pStyle w:val="Normal"/>
        <w:rPr/>
      </w:pPr>
      <w:r>
        <w:rPr/>
        <w:t>　　她又向前走了一步，引起了同样的反应。仅仅六米开外矗立着一扇高大的梯形双开门，嵌在建筑底部。在双开门的边缘和中轴上雕有西斯的符号。尽管瓦拉读不懂它们的含义，但她知道这些符号既是对入侵者的某种死亡警告，同时也蕴藏着黑暗面的能量。那些胆敢潜入圣殿的人将遭此能量的攻击——几乎没有迹象显示这些被黑暗面能量吞没的人能幸存下来。瓦拉希望四周的灵魂能肯定她的价值，而不是把它们的怨恨发泄在她身上。</w:t>
      </w:r>
    </w:p>
    <w:p>
      <w:pPr>
        <w:pStyle w:val="Normal"/>
        <w:rPr/>
      </w:pPr>
      <w:r>
        <w:rPr/>
        <w:t>　　她大胆地靠近双开门。这次能量碎块的爆发和重组都极其迅速，瓦拉甚至都不确定它们真的发生过。</w:t>
      </w:r>
      <w:r>
        <w:rPr/>
        <w:t>[</w:t>
      </w:r>
      <w:r>
        <w:rPr/>
        <w:t>我猜这是个好兆头。</w:t>
      </w:r>
      <w:r>
        <w:rPr/>
        <w:t>]</w:t>
      </w:r>
    </w:p>
    <w:p>
      <w:pPr>
        <w:pStyle w:val="Normal"/>
        <w:rPr/>
      </w:pPr>
      <w:r>
        <w:rPr/>
        <w:t>　　她越走越近。在穿过图书馆圣殿发出的隐形能量屏障时，她感到心律紊乱，心跳突然受到离子平面的干扰。瓦拉知道这种防御护盾，但从未听说入侵者能穿过它。看来那些灵魂已经准许她进入——</w:t>
      </w:r>
    </w:p>
    <w:p>
      <w:pPr>
        <w:pStyle w:val="Normal"/>
        <w:rPr/>
      </w:pPr>
      <w:r>
        <w:rPr/>
        <w:t>　　她听到轻声的呼唤，仿佛有人在寒风中念叨她的名字。</w:t>
      </w:r>
    </w:p>
    <w:p>
      <w:pPr>
        <w:pStyle w:val="Normal"/>
        <w:rPr/>
      </w:pPr>
      <w:r>
        <w:rPr/>
        <w:t>　　“瓦拉</w:t>
      </w:r>
      <w:r>
        <w:rPr/>
        <w:t>·</w:t>
      </w:r>
      <w:r>
        <w:rPr/>
        <w:t>恩里姆……”</w:t>
      </w:r>
    </w:p>
    <w:p>
      <w:pPr>
        <w:pStyle w:val="Normal"/>
        <w:rPr/>
      </w:pPr>
      <w:r>
        <w:rPr/>
        <w:t>　　她浑身紧绷，环顾周围寻找说话者。但什么也没找到。她把注意力转回双开门，那里站着一个半透明的模糊人影，头戴尖角王冠，身披宽大长袍。她能勉强辨认出其外貌，因为它脸上不同部位的黑影深浅不同，眼睛和嘴巴是最深的部位。</w:t>
      </w:r>
    </w:p>
    <w:p>
      <w:pPr>
        <w:pStyle w:val="Normal"/>
        <w:rPr/>
      </w:pPr>
      <w:r>
        <w:rPr/>
        <w:t>　　面对这个幽灵，她停止了不自觉地后退，因为她知道，在一个西斯灵魂跟前暴露内心的恐惧只会降低自己幸存的几率。</w:t>
      </w:r>
    </w:p>
    <w:p>
      <w:pPr>
        <w:pStyle w:val="Normal"/>
        <w:rPr/>
      </w:pPr>
      <w:r>
        <w:rPr/>
        <w:t>　　那个阴影显然对她的反应很满意，说道：“瓦拉</w:t>
      </w:r>
      <w:r>
        <w:rPr/>
        <w:t>·</w:t>
      </w:r>
      <w:r>
        <w:rPr/>
        <w:t>恩里姆，我们已经沉睡了一万年，是你把我们吵醒了。”这个声音仅仅比瓦拉自认为她所能听到的最轻声音大一点点。“这次你真地相信能打败我们吗？”</w:t>
      </w:r>
    </w:p>
    <w:p>
      <w:pPr>
        <w:pStyle w:val="Normal"/>
        <w:rPr/>
      </w:pPr>
      <w:r>
        <w:rPr/>
        <w:t>　　瓦拉咽了一下口水。“我……来求知，而不是战斗。”她自己的声音跟在幽灵的男低音之后，听上去又高又富有金属质感。</w:t>
      </w:r>
    </w:p>
    <w:p>
      <w:pPr>
        <w:pStyle w:val="Normal"/>
        <w:rPr/>
      </w:pPr>
      <w:r>
        <w:rPr/>
        <w:t>　　“你是个绝地，”他说，似乎话中有话。</w:t>
      </w:r>
    </w:p>
    <w:p>
      <w:pPr>
        <w:pStyle w:val="Normal"/>
        <w:rPr/>
      </w:pPr>
      <w:r>
        <w:rPr/>
        <w:t>　　瓦拉想了想。如果要达到目的，她就必须谨慎地转移话题。“如果你想说我是原力的信徒，而且在学习如何随意使用它，那么，是的，我就是。”她边说边站直了腰，以显示出自己意志坚定，不会动摇。“但我不相信黑暗面和光明面之间存在差别。对我来说它们完全是一回事儿。我来这儿完成我的学习，我想了解西斯如何使用原力——不是原力黑暗面——就是原力。”</w:t>
      </w:r>
    </w:p>
    <w:p>
      <w:pPr>
        <w:pStyle w:val="Normal"/>
        <w:rPr/>
      </w:pPr>
      <w:r>
        <w:rPr/>
        <w:t>　　那个灵魂微微地抬头，仿佛在回忆很久以前的往事，或从某个看不见的地方获取信息。瓦拉的呼吸已经开始加速。她尽力掩饰内心的紧张，否则，让那幽灵发现她的弱点将成为她这辈子犯的最后一个错误。</w:t>
      </w:r>
    </w:p>
    <w:p>
      <w:pPr>
        <w:pStyle w:val="Normal"/>
        <w:rPr/>
      </w:pPr>
      <w:r>
        <w:rPr/>
        <w:t>　　那个灵魂重新盯着她。“我们对这个观点感到……困惑不解。你怎么得出这个结论的？”</w:t>
      </w:r>
    </w:p>
    <w:p>
      <w:pPr>
        <w:pStyle w:val="Normal"/>
        <w:rPr/>
      </w:pPr>
      <w:r>
        <w:rPr/>
        <w:t>　　“凭借多年的思考和冥想，”她说，现在她更确信她的话已经成功地迷惑住了这个西斯。“光明面和黑暗面仅仅是原力的两个方面。绝地总想划清两者的界限——但这界限并不存在。很难分清彼此。唯一可以区别的仅仅是这两方面最初的起源，因为它——原力——不依赖于任何事物而存在，不像光明面，如果没有黑暗面，就无所谓光明面。原力是一个整体。因此，划分原力根本没必要。”</w:t>
      </w:r>
    </w:p>
    <w:p>
      <w:pPr>
        <w:pStyle w:val="Normal"/>
        <w:rPr/>
      </w:pPr>
      <w:r>
        <w:rPr/>
        <w:t>　　西斯没有回应，保持着沉默。瓦拉开始怀疑自己的计谋是不是走得太远了——</w:t>
      </w:r>
    </w:p>
    <w:p>
      <w:pPr>
        <w:pStyle w:val="Normal"/>
        <w:rPr/>
      </w:pPr>
      <w:r>
        <w:rPr/>
        <w:t>　　幽灵放声大笑，那笑声就像石头磨擦时发出的巨响。“绝地，你的逻辑存在偏差。你以为瞒天过海就能进入我们的地盘，窃取我们的秘密吗？是我们让你找到我们的。是我们让你从这颗星球的地底下唤醒我们的。对于你精心策划的骗局，只有我们才能决定它的走向。”</w:t>
      </w:r>
    </w:p>
    <w:p>
      <w:pPr>
        <w:pStyle w:val="Normal"/>
        <w:rPr/>
      </w:pPr>
      <w:r>
        <w:rPr/>
        <w:t>　　瓦拉不禁连连后退，摸索着藏在长袍里的光剑。</w:t>
      </w:r>
    </w:p>
    <w:p>
      <w:pPr>
        <w:pStyle w:val="Normal"/>
        <w:rPr/>
      </w:pPr>
      <w:r>
        <w:rPr/>
        <w:t>　　“你觉得我们在吹牛？你了解我们的能力吗？从你的表现来看，我不得不说你不了解。”那个西斯似乎在变大，阴影般的身躯占据了周围越来越多的空间。“在你之前还有其他的绝地来过。别以为你是第一个，或者是最后一个。他们都失败了，也许你想看看其中几位。”</w:t>
      </w:r>
    </w:p>
    <w:p>
      <w:pPr>
        <w:pStyle w:val="Normal"/>
        <w:rPr/>
      </w:pPr>
      <w:r>
        <w:rPr/>
        <w:t>　　西斯大手一挥，又召唤出了三个幽灵。但这几个没有黑色的形态。他们是暗淡的灰色阴影，扭曲的脸部似乎暗示他们正遭受巨大的痛苦。虽然他们呈幽灵形态，但瓦拉依然能认出他们是绝地大师。如果西斯能这样对待一个大师，那……</w:t>
      </w:r>
    </w:p>
    <w:p>
      <w:pPr>
        <w:pStyle w:val="Normal"/>
        <w:rPr/>
      </w:pPr>
      <w:r>
        <w:rPr/>
        <w:t>　　她突然把手伸进长袍抽出光剑，还没握紧剑柄就打开了它。亮红色的剑刃嗡嗡作响。光剑被她紧握于胸前，指向双子卫星。它们就悬挂在圣殿方尖顶的上空。</w:t>
      </w:r>
    </w:p>
    <w:p>
      <w:pPr>
        <w:pStyle w:val="Normal"/>
        <w:rPr/>
      </w:pPr>
      <w:r>
        <w:rPr/>
        <w:t>　　西斯阴影再次盯着她，然后忽然向她猛扑过来。</w:t>
      </w:r>
    </w:p>
    <w:p>
      <w:pPr>
        <w:pStyle w:val="Normal"/>
        <w:rPr/>
      </w:pPr>
      <w:r>
        <w:rPr/>
        <w:t>　　瓦拉以一个巨大的弧度挥舞了一下光剑，从幽灵的左肩劈到右臀。但红色的剑刃就这么穿过去了，没有留下一丝痕迹——</w:t>
      </w:r>
    </w:p>
    <w:p>
      <w:pPr>
        <w:pStyle w:val="Normal"/>
        <w:rPr/>
      </w:pPr>
      <w:r>
        <w:rPr/>
        <w:t>　　那个幽灵在逼近她。其阴影般的身躯吞噬了她，让她的眼睛失明，让她的皮肤经受冷火的灼烧。她尖叫着，紧握光剑挥砍着。但幽灵的攻击越来越猛烈；随着黑暗之火穿透她的肉身，侵入她的灵魂，她的躯体对痛苦越来越麻木。</w:t>
      </w:r>
    </w:p>
    <w:p>
      <w:pPr>
        <w:pStyle w:val="Normal"/>
        <w:ind w:firstLine="420"/>
        <w:rPr/>
      </w:pPr>
      <w:r>
        <w:rPr/>
        <w:t>一切很快就结束了。瓦拉现在发现自己不过是一个失去了肉体的阴影，被黑暗面能量包围着。她意识到无穷无尽的痛苦将永远伴随自己。</w:t>
      </w:r>
      <w:r>
        <w:rPr/>
        <w:t>[</w:t>
      </w:r>
      <w:r>
        <w:rPr/>
        <w:t>我的所作所为令人难以置信。我只希望能有办法提醒那些步我后尘的人，别低估黑暗面的力量…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翻译：南方战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24:33Z</dcterms:created>
  <dc:creator>Tao</dc:creator>
  <dc:description/>
  <dc:language>en-US</dc:language>
  <cp:lastModifiedBy>Tao</cp:lastModifiedBy>
  <dcterms:modified xsi:type="dcterms:W3CDTF">2014-07-26T08:25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